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3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3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9-11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-10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-1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.5-102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5-57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-10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-1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-10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5-57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-10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-11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.5-102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5-56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-11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-5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-9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-11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.5-99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5-51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-202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93-2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0-185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69-157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99-16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24-19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54-16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69-12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79-11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8-18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8-18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54-15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59-11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8-18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70-18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89-11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99-130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8-18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82-188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98-162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49-12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</w:t>
      </w:r>
      <w:r>
        <w:rPr>
          <w:rFonts w:ascii="仿宋" w:hAnsi="仿宋" w:cs="仿宋" w:eastAsia="仿宋"/>
          <w:sz w:val="28"/>
          <w:szCs w:val="28"/>
          <w:lang w:eastAsia="zh-CN"/>
        </w:rPr>
        <w:t>价格整理为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本周</w:t>
      </w:r>
      <w:r>
        <w:rPr>
          <w:rFonts w:ascii="仿宋" w:hAnsi="仿宋" w:cs="仿宋" w:eastAsia="仿宋"/>
          <w:sz w:val="28"/>
          <w:szCs w:val="28"/>
          <w:lang w:eastAsia="zh-CN"/>
        </w:rPr>
        <w:t>期货高位震荡。主要影响因素在于市场炒作热情较浓，出口预期较强。在期货带动下，市场看涨情绪升温，叠加外盘价格较高，进口资源偏紧，然而终端抵触高价，实盘成交回落。贸易商报盘窄幅震荡，涨跌均有，下游刚需采购，高位抵触，实单商谈。不过目前高价状态对下游需求有所抑制，市场成交氛围一般，部分商家倒挂出货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石化价格相对坚挺，给现货市场利好支撑，加之部分装置即将大修，因此当前持货商挺价意向较浓，但需求尚未放量，缺乏实质性利好推动。下游企业库存储备量尚可，而期货主力合约价格近期整体呈现弱势导致其下游采购积极性减退，原料库存下降困难。预计下周国内市场或延续高位窄幅震荡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2711263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126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3-05T06:50:08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