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1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1.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4-9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-9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.5-109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-9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35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-9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4-9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-11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-9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75-40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-10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4-9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-11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.5-91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5-4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-10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4-9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-11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-9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5-4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-10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4-9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.5-112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-9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-4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44-1448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77-17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00-142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29-133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99-14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13-16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57-11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9-9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9-10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9-9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99-10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87-129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89-159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57-117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9-9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05-13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01-16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13-12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89-9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9-101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93-12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13-1617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57-127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9-98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39-104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2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5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稳中有涨。</w:t>
      </w:r>
      <w:r>
        <w:rPr>
          <w:rFonts w:ascii="仿宋" w:hAnsi="仿宋" w:cs="仿宋" w:eastAsia="仿宋"/>
          <w:sz w:val="28"/>
          <w:szCs w:val="28"/>
        </w:rPr>
        <w:t>目前市场利好有所增多，上游高位、期货走高、石化坚挺，加上部分资源社会库存有限，共同助力行情回暖。下游方面，临近春节假期，部分厂家存在备货现象，实际成交虽无飞跃，但也存在一定提升。贸易商操作上以跟涨为主，不过心态更偏理性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上游企业继续去库，两油库存同比偏低，贸易商库存下降后仍同比高位。下游方面，部分管材企业节前备货，整体企业开工率小幅回落。综合来看，石化去库顺畅，月底终端工厂开始陆续春节放假，原料采购力度有限，预计下周聚乙烯价格震荡偏弱。</w:t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8219801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980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1-22T01:23:3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