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01.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01.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1/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9-10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9-9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1.5-1096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8.5-893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-43.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1/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4-99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9-9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3-108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1.5-886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75-42.2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1/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4-99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9-9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2.5-1087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2-88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5-38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2/3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4-99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9-9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4-108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3.5-888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5-3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485"/>
        <w:gridCol w:w="1583"/>
        <w:gridCol w:w="1493"/>
        <w:gridCol w:w="1357"/>
        <w:gridCol w:w="1294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DP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16-142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19-16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45-136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49-135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29-14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LDP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53-145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58-1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79-98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29-10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拉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79-98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99-10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注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89-119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53-145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47-106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39-94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59-9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吹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14-121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65-146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02-122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89-9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29-1031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膜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38-124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78-1482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24-1146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79-981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49-105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为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为欧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color w:val="000000"/>
          <w:sz w:val="30"/>
          <w:szCs w:val="30"/>
        </w:rPr>
      </w:pPr>
      <w:r>
        <w:rPr>
          <w:rFonts w:eastAsia="宋体" w:cs="Times New Roman" w:ascii="宋体" w:hAnsi="宋体"/>
          <w:b/>
          <w:bCs/>
          <w:color w:val="000000"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color w:val="000000"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color w:val="000000"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color w:val="000000"/>
          <w:sz w:val="30"/>
          <w:szCs w:val="30"/>
        </w:rPr>
        <w:t>出厂价格汇总表</w:t>
      </w:r>
    </w:p>
    <w:tbl>
      <w:tblPr>
        <w:tblW w:w="87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2/3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W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65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9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9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2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3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4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3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3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5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周国内</w:t>
      </w:r>
      <w:r>
        <w:rPr>
          <w:rFonts w:eastAsia="仿宋" w:cs="仿宋" w:ascii="仿宋" w:hAnsi="仿宋"/>
          <w:sz w:val="28"/>
          <w:szCs w:val="28"/>
        </w:rPr>
        <w:t>PE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格涨跌互现，但多数走跌为主。高压跌幅明显，延长高压装置启动消息面对高压需求有一定打压，价格继续回调；线性方面小幅下跌，月初下游刚需补货，对价格有一定支撑，周后期拿货动力不足线性价格小幅走跌；低压方面涨跌互现，除低压中空和低压薄膜部分上涨外，其他品种均下跌。下游方面，除地膜和包装膜开工率上涨外其他品种开工率均小幅下跌为主，而临近春节假期，公共卫生事件担忧物流紧张，下周备货心态增加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周上游企业大幅累库，两油库存同比偏高，贸易商库存上升，同比高位。下游方面，前期包装企业因环保个别地区限停，现在已经生产恢复，表现为农膜和包装膜开工继续回升，管材开工受天气变冷影响小幅下降，原料备库多以刚需采购为主。上游企业开工率增加，产量同增，新装置方面海国龙油石化装置试车成功，聚乙烯装置开车中。综合来看，石化库存压力陡增，终端原料采购积极性欠佳，预计下周聚乙烯价格震荡偏弱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1-01-08T01:23:10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