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12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12.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9-9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-9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2-106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-8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5-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9-9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-9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2.5-105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4-8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5-3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9-9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-9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2.5-104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.5-85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75-33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9-9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-9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9-10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.5-85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75-33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9-9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-9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-10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-8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75-33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9-133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8-1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-126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-14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9-14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4-14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-9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-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-10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9-9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-10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8-11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4-14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8-9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9-9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9-9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3-113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6-14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8-1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-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9-104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7-116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8-1472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4-1036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-100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9-104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欧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2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75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3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3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sz w:val="28"/>
          <w:szCs w:val="28"/>
        </w:rPr>
        <w:t>本周国内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稳中下调。其中高压品种普遍下调，线型、低压拉丝、中空及薄膜产品、注塑及管材价格下调不等。周内上游企业开始去库，两油库存同比偏低，贸易商库存下降，同比略高。下游方面，农膜和包装膜受环保影响开工大幅下降，管材开工持稳，原料备库多以逢低采购为主。上游企业开工率增加，产量同增，新装置方面延长中煤和海国龙油装置投产有推迟可能。下游工厂受环保限电限产影响，接货能力一般，多按需采购为主，加之期货持续低开运行， 打击现货市场氛围，使得场内看跌气氛进一步蔓延。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周内开工和产量维持中高位，上游生产企业库存偏低，中间贸易商库存中性，下游需求支撑力度有限。价格继续大幅上涨动能将不足，石化库存压力下降，需求也在走弱。在新增投产推迟和下游需求转弱的情况下，预计下周聚乙烯价格先扬后抑。需要重点关注国内新装置投产进度，下游农膜订单情况，油价波动和宏观情绪等情况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12-25T01:45:57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