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2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2.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.5-88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.5-73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5-23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-8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-7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5-23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9-9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-82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.5-69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5-23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.5-75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-68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5-23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-9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-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.5-75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-6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5-23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6-112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21-15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9-14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9-14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2-13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9-10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-1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9-9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8-13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6-10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0-14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0-9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9-106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4-10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2-141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9-106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9-10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2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整体价格由上涨转小幅下跌，市场商户部分维持整理，终端需求减弱，总体成交有限。线型期货震荡走低，市场报盘随行走低，目前石化和港口库存压力不大，石化和贸易商依然有挺价意愿，但下游对高价货源存抵触心态，实盘成交平平，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价格转震荡整理为主。周初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期货部分维持整理，终端需求减弱，总体成交有限。 周中，随着价格陆续报低后，场内交投逐渐清淡，终端工厂对部分高价原料采购意向欠佳，依旧是有价无市的局面，加上新投装置产能逐渐释放，下游行情需求表现一般，整体偏空因素较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 w:before="0" w:after="90"/>
        <w:ind w:left="0" w:right="0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近期期货持续下行，加之半数厂家挺价意愿明显，市场短期交投较差。石化部分厂家小幅下调出厂价，但原油、乙烯单体保持上调，以及考虑到终端用户采购热情低下，下游成交跟进有限，来自需求面的阻力短期阻碍行情全面向好，期待年末后市变动。预计，短期内市场价格震荡小幅下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2-03T07:10:0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