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1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1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-7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-6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-5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-1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-7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-7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-7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.5-59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-18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-7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-6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.5-59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5-17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-7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-7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-6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-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-18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-7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-7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-6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.5-58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-1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5-14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2-112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9-118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2-13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7-13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5-94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9-13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2-10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3-96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3-136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26429843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984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交投延续淡静，贸易商灵活出货，报价呈大稳小动的态势。周初部分报盘有小幅回落，且对于本周行情，市场也普遍不看好，石化报价仍比较坚挺，且本周装置的检修损失量增多，对行情有一定提振，因此场内走低幅度并不大。周中期货市场开盘震荡运行，市场报盘大稳小动，场内交投气氛偏谨慎，市场窄幅震荡为主。目前企业库存压力不大，市场部分货源供应相对紧张，对价格起到一定的支撑。心态上来看，截止目前期货上涨对市场人士心态起到一定的提振作用。石化主流报价尚能维稳，仅部分资源小幅降价，成本面支撑作用仍存，但从下游实际情况来看，工厂入市热情有限，需求相对稳定，整体变化不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虽然本周国内市场价格窄幅整理。市场部分资源有限，终端商家采购谨慎，周内期货震荡运行，市场气氛欠佳。农地膜、包装膜等生产需求减少，终端刚需支撑。近期多国疫情再度爆发，对冬季疫情担忧情绪增加，经济面压力加大，加剧市场 商家担忧情绪，预计下周国内市场波动不大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1-12T07:03:5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