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0.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0.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-8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-7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.5-70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.5-59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5-22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-8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.5-70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-5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5-22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-8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.5-70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-6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5-22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-8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.5-70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-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5-22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-8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.5-70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-6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5-22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5-96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6-14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5-115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64-1166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1-13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-9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7-9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9-13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6-9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7-9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1-13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8-1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3-136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36-105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9-98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内市场</w:t>
      </w:r>
      <w:r>
        <w:rPr>
          <w:rFonts w:ascii="仿宋" w:hAnsi="仿宋" w:cs="仿宋" w:eastAsia="仿宋"/>
          <w:sz w:val="28"/>
          <w:szCs w:val="28"/>
        </w:rPr>
        <w:t>整体以下跌为主。周初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震荡下行，线性期货低位弱势运行，部分石化下调出厂价，持货商多让利报盘走货，终端工厂接货意向较弱，多谨慎观望，现货市场成交气氛清淡，实盘侧重一单一谈。周中国际原油弱势震荡，乙烯单体走跌，成本端支撑现货市场一般，打击业者心态。截止目前，石化厂价部分整理，成本端变动有限。现货市场整体交投平平，业者观望居多，贸易商随行出货，部分为促成交报价仍有小幅下滑，整体以震荡为主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原料面近期支撑多数震荡，中间商及下游采购意向减弱，实际成交平平，加上线性期货低开震荡，因此，即便多数生产企业维稳出厂价，但贸易商对其后续价格政策心存疑虑，为促进出货而主动让利居多。预计近期国内市场行情或将震荡为主或有走弱。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10-22T06:54:28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