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9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9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-8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.5-66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.5-56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-26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.5-67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.5-57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5-26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.5-67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-57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75-26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.5-68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.5-57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5-24.2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9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-8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.5-68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-57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75-2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3-97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34-1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4-11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9-10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2-13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99-9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-9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9-13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4-94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1-13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1-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7-97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3-1357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4-103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2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9/1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5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市场观望气氛浓重，贸易商随行就市操作，报盘小幅整理为主。临近双节，下游工厂有节前备货需求，对市场行情形成一定支撑。在新装置投产规模大幅增长的背景下，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价格</w:t>
      </w:r>
      <w:r>
        <w:rPr>
          <w:rFonts w:ascii="仿宋" w:hAnsi="仿宋" w:cs="仿宋" w:eastAsia="仿宋"/>
          <w:sz w:val="28"/>
          <w:szCs w:val="28"/>
          <w:lang w:eastAsia="zh-CN"/>
        </w:rPr>
        <w:t>趋势</w:t>
      </w:r>
      <w:r>
        <w:rPr>
          <w:rFonts w:ascii="仿宋" w:hAnsi="仿宋" w:cs="仿宋" w:eastAsia="仿宋"/>
          <w:sz w:val="28"/>
          <w:szCs w:val="28"/>
        </w:rPr>
        <w:t>前景仍难乐观。其次，线性期货低开低位运行，部分石化企业下调出厂价，对业者心态打压明显。国内石化库存整体仍处于低位。但是需求正处于旺季上行期，短期市场供需矛盾并不明显。在</w:t>
      </w:r>
      <w:r>
        <w:rPr>
          <w:rFonts w:ascii="仿宋" w:hAnsi="仿宋" w:cs="仿宋" w:eastAsia="仿宋"/>
          <w:sz w:val="28"/>
          <w:szCs w:val="28"/>
          <w:lang w:eastAsia="zh-CN"/>
        </w:rPr>
        <w:t>本周</w:t>
      </w:r>
      <w:r>
        <w:rPr>
          <w:rFonts w:ascii="仿宋" w:hAnsi="仿宋" w:cs="仿宋" w:eastAsia="仿宋"/>
          <w:sz w:val="28"/>
          <w:szCs w:val="28"/>
        </w:rPr>
        <w:t>市场价格持续震荡的情况下，下游采购心态整体表现仍显一般，市场询盘积极性表现一般，市场成交多数实盘商谈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周线性期货延续低开弱势运行，部分石化下调出厂价，场内交投气氛欠佳，持货商试探让利报盘出货，下游补货力度多数刚需为主。不过，好在综合成本高位，稳定市场情绪，抑制了行情走低的空间。预计，短期国内市场将继续小幅调整为主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9098387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8387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9-24T06:57:52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