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8.5-6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2.5-57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0-6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3.5-57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.75-24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3.5-68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5-5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.88-25.3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4-7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2.5-6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6-5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.88-25.3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4-7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9-7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5.5-6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7-5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.88-25.3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-99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-1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-11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-11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-13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-13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-13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-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-9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-137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3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市场以弱势整理为主，下游工厂备货意愿有限，整体成交偏观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国际油价下跌，成本面支撑作用明显减弱，再加上期货震荡，市场总体气氛仍显悲观。石化方面，主流报价下调为主，商家对后市信心不足，</w:t>
      </w:r>
      <w:r>
        <w:rPr>
          <w:rFonts w:ascii="仿宋" w:hAnsi="仿宋" w:cs="仿宋" w:eastAsia="仿宋"/>
          <w:sz w:val="28"/>
          <w:szCs w:val="28"/>
          <w:lang w:eastAsia="zh-CN"/>
        </w:rPr>
        <w:t>基本</w:t>
      </w:r>
      <w:r>
        <w:rPr>
          <w:rFonts w:ascii="仿宋" w:hAnsi="仿宋" w:cs="仿宋" w:eastAsia="仿宋"/>
          <w:sz w:val="28"/>
          <w:szCs w:val="28"/>
        </w:rPr>
        <w:t>小幅让利走货。需求方面，终端工厂接货能力有限，采购热情偏低，成交阻力明显。由于工厂入市热情不高，终端需求难以有效放量，线性期货低开低</w:t>
      </w:r>
      <w:r>
        <w:rPr>
          <w:rFonts w:ascii="仿宋" w:hAnsi="仿宋" w:cs="仿宋" w:eastAsia="仿宋"/>
          <w:sz w:val="28"/>
          <w:szCs w:val="28"/>
          <w:lang w:eastAsia="zh-CN"/>
        </w:rPr>
        <w:t>走</w:t>
      </w:r>
      <w:r>
        <w:rPr>
          <w:rFonts w:ascii="仿宋" w:hAnsi="仿宋" w:cs="仿宋" w:eastAsia="仿宋"/>
          <w:sz w:val="28"/>
          <w:szCs w:val="28"/>
        </w:rPr>
        <w:t>运行，部分石化企业下调出厂价，对业者心态打压明显。贸易商担忧情绪趋浓，继续让利出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走势趋弱，线性期货低开震荡，部分石化企业下调出厂价，下游工厂采购热情有限，有效需求难放矢量，行情向好阻力依然明显，商家多谨慎观望，根据库存灵活报盘走货。预计</w:t>
      </w:r>
      <w:r>
        <w:rPr>
          <w:rFonts w:eastAsia="仿宋" w:cs="仿宋" w:ascii="仿宋" w:hAnsi="仿宋"/>
          <w:sz w:val="28"/>
          <w:szCs w:val="28"/>
          <w:lang w:eastAsia="zh-CN"/>
        </w:rPr>
        <w:t>PE</w:t>
      </w:r>
      <w:r>
        <w:rPr>
          <w:rFonts w:ascii="仿宋" w:hAnsi="仿宋" w:cs="仿宋" w:eastAsia="仿宋"/>
          <w:sz w:val="28"/>
          <w:szCs w:val="28"/>
          <w:lang w:eastAsia="zh-CN"/>
        </w:rPr>
        <w:t>市场短期仍以震荡盘整为主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9-17T07:49:1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