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4-7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9-7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3-68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7.5-58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84-78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39-7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2.5-6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8-58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4-7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9-7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4-68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8.5-5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4-7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9-7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2.5-687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8.5-5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2020/9/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74-77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29-7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84.5-68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78.5-5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6.25-26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5-989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2-14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13-113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9-11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9-11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8-1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-9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7-9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5-134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6-9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7-9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7-1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2-10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9-1373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4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整体</w:t>
      </w:r>
      <w:r>
        <w:rPr>
          <w:rFonts w:ascii="仿宋" w:hAnsi="仿宋" w:cs="仿宋" w:eastAsia="仿宋"/>
          <w:sz w:val="28"/>
          <w:szCs w:val="28"/>
        </w:rPr>
        <w:t>走势不佳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国际油价维持弱势下跌走势，期货震荡回落，受场内利空因素集中影响，价格松动回调，加上供应端压力持续增加，新投装置已经正式投产，</w:t>
      </w:r>
      <w:r>
        <w:rPr>
          <w:rFonts w:ascii="仿宋" w:hAnsi="仿宋" w:cs="仿宋" w:eastAsia="仿宋"/>
          <w:sz w:val="28"/>
          <w:szCs w:val="28"/>
          <w:lang w:eastAsia="zh-CN"/>
        </w:rPr>
        <w:t>而</w:t>
      </w:r>
      <w:r>
        <w:rPr>
          <w:rFonts w:ascii="仿宋" w:hAnsi="仿宋" w:cs="仿宋" w:eastAsia="仿宋"/>
          <w:sz w:val="28"/>
          <w:szCs w:val="28"/>
        </w:rPr>
        <w:t>石化库存居高不下，库存降库速度持续</w:t>
      </w:r>
      <w:r>
        <w:rPr>
          <w:rFonts w:ascii="仿宋" w:hAnsi="仿宋" w:cs="仿宋" w:eastAsia="仿宋"/>
          <w:sz w:val="28"/>
          <w:szCs w:val="28"/>
          <w:lang w:eastAsia="zh-CN"/>
        </w:rPr>
        <w:t>缓慢，</w:t>
      </w:r>
      <w:r>
        <w:rPr>
          <w:rFonts w:ascii="仿宋" w:hAnsi="仿宋" w:cs="仿宋" w:eastAsia="仿宋"/>
          <w:sz w:val="28"/>
          <w:szCs w:val="28"/>
        </w:rPr>
        <w:t>供应端压力异常明显。下游拿货仍显犹豫，前期价格高位，而当前价格涨跌反复，下游对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抵触心理严重，接货力度更加薄弱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实际成交气氛偏淡。</w:t>
      </w: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走势趋弱，原油价格走低，不利于相关产业链的回升，此外期货市场回调也利空现货报盘，与此同时，新增产能投产持续发酵，装置检修减少，供应压力增加也利空行情。预计短期市场行情小幅偏弱调整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9-10T07:09:5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