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8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8.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8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2.5-65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2.5-5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-23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8/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3.5-67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8-5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-23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8/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4-7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3.5-67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8-5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-22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8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4-7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3.5-67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8-5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-20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8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9-6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3.5-67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8-5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.75-19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9-98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52-14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3-102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8-1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-8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5-9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5-13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-8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5-9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7-13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7-97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9-137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1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询盘良好，多数价格继续走高。。临近月底，市场货源偏紧，国内现货市场报盘小涨。贸易商趁机高报出货，市场成交气氛较好。近期线性期货震荡走高，主力大区开单价格稳中上调，商家报盘上调，资源成交尚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部分石化企业拉涨出厂价，继续为市场注入动力。检修方面，石化检修基本结束、进口货源到港较前期略有增加，市场供应较前期有所增加。“金九银十”逐渐到来，一定程度上带动下游需求陆续好转，下游工厂入市采购积极性有所好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市场受国际原油走势影响，对市场利好比较有限，但线性期货震荡上涨，给市场带来一定支撑。整体来看，目前下游需求逐渐回暖，加之后期“金九银十”传统旺季需求，下游需求支撑强烈，同时国内宏观经济环境好转，市场看涨预期强烈等诸多因素将对国内市场形成较大支撑，预计下周国内市场行情存上行可能。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8-27T07:30:3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