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7.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7.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9-63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8.5-63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28.5-63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9-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14-7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11.5-61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34-63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5.25-15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1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5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5-13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1-100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9-98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2-13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-9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8-13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-80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-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-8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2-97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9-132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7-8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0-9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1-1335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7/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kern w:val="0"/>
                  <w:sz w:val="20"/>
                  <w:szCs w:val="20"/>
                  <w:u w:val="none"/>
                  <w:lang w:val="en-US" w:eastAsia="zh-CN" w:bidi="ar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国内市场行情走势依旧以跌为主，场内实际成交气氛无改观。原油涨跌不定，贸易商多持谨慎观望态度，市场成交一般，实盘商谈为主。再加上终端用户的采购积极性始终难以调动，贸易商多持谨慎观望态度，市场成交一般，实盘商谈为主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市场表现持续走弱，成本提振不明显。石化厂家价格下调，加大业者出货阻力，现货市场成交缩水明显，多数业者观望心态明显，下游按需采购。预计下周市场价格继续小幅偏弱整理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7-23T07:30:5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