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77595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7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7.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99-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49-7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11.5-616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65-6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.75-16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39-8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69-7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11.5-616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64.5-669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.75-16.2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49-8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79-7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11.5-616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63.5-668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.75-16.2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79-8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89-79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11.5-616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62.5-667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.75-16.2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1826"/>
        <w:gridCol w:w="1388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3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17-13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8-97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9-93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9-95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26-12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8-7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9-8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9-86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9-8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9-8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4-90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43-124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6-73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9-8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9-8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8-94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55-125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2-8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9-8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9-8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8-94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66-1270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5-827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9-90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9-90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0" w:firstLine="301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1.</w:t>
      </w:r>
      <w:r>
        <w:rPr>
          <w:rFonts w:ascii="宋体" w:hAnsi="宋体" w:cs="Times New Roman" w:eastAsia="宋体"/>
          <w:b/>
          <w:bCs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 w:eastAsia="宋体"/>
          <w:b/>
          <w:bCs/>
          <w:sz w:val="30"/>
          <w:szCs w:val="30"/>
        </w:rPr>
        <w:t>出厂价格汇总表</w:t>
      </w:r>
    </w:p>
    <w:tbl>
      <w:tblPr>
        <w:tblW w:w="87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6">
              <w:bookmarkStart w:id="14" w:name="__RefHeading___Toc530060079"/>
              <w:bookmarkEnd w:id="14"/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W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5" w:name="_1.一周PE出厂价格汇总表（单位：元%2F吨）"/>
      <w:bookmarkEnd w:id="15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6" w:name="__RefHeading___Toc530060080"/>
      <w:bookmarkEnd w:id="16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7" w:name="_3.部分聚乙烯厂家装置动态表"/>
      <w:bookmarkEnd w:id="17"/>
    </w:p>
    <w:p>
      <w:pPr>
        <w:pStyle w:val="Normal"/>
        <w:widowControl/>
        <w:rPr/>
      </w:pPr>
      <w:bookmarkStart w:id="18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8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9" w:name="__RefHeading___Toc530060082"/>
      <w:bookmarkStart w:id="20" w:name="_四、一周国内PE市场评述"/>
      <w:bookmarkEnd w:id="19"/>
      <w:bookmarkEnd w:id="20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1" w:name="__RefHeading___Toc530060083"/>
      <w:bookmarkStart w:id="22" w:name="_1.一周国内PE市场分析及后市预测"/>
      <w:bookmarkEnd w:id="21"/>
      <w:bookmarkEnd w:id="22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5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50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本周国内市场延续上周涨势后开始出现小幅回落。周初线性期货连续走强提振市场气氛，国际原油及上游乙烯对成本端的支撑延续，石化库存压力不大，中石油、中石化出厂价格纷纷调涨，利好行情上行，场内业者心态向好，周中随着线性期货低开后震荡走跌，明显打压业者心态，但个别石化厂家仍旧维持挺价，现货市场报盘涨跌不一。下游需求属于淡季，表现不尽人意，对高价存一定抵触情绪，采购多维持刚需跟进，实盘成交较有所回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目前国内市场基本格局变化不大。下游目前正处于淡季，工厂维持刚需采购，贸易商接货热情偏淡，阻碍了行情继续上行，对于后市而言，多数业者看跌心态明显，预计市场震荡回落为主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0-07-09T08:32:42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