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6.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6.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39-8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89-7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87-59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23-5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.75-13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39-8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89-7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87-59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21-5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.13-13.63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39-8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89-7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80.5-58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9.5-52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.5-12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4-8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54-75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80.5-58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6-5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.5-12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4-8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54-75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86-5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7-5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.5-12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1826"/>
        <w:gridCol w:w="1388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2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6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7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7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8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9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1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14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4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238750" cy="3467100"/>
            <wp:effectExtent l="0" t="0" r="0" b="0"/>
            <wp:docPr id="8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内市场涨跌互现，多数调涨为主，场内成交气氛较上周有所好转。本周全球疫情不乐观经济复苏忧虑加重，同时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OPEC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下调原油需求，国际原油价格整体下跌。线性期货高开震荡，一定程度提振业者信心，场内支撑力度尚可。本周装置检修集中，对市场行情仍有一定支撑。但部分高价货源小幅走低，下游高价抵触明显，谨慎观望为主。工厂依旧按需采购、以满足正常生产，整体交投气氛平淡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上所述，本周整体来看期货高开高位运行，加之部分石化上调出厂价支撑市场，但终端需求影响，成交面无法摆脱清淡局面。贸易商心态平稳多观望为主。预计短期市场区间震荡调整为主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124450" cy="3257550"/>
            <wp:effectExtent l="0" t="0" r="0" b="0"/>
            <wp:docPr id="9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06-18T07:10:45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