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6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6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4-8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4-7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6-5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5-5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.25-11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4-7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6-5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3.5-51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.75-12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9-7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6-5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2-5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.63-12.13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9-7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7-5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9.5-51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5-13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9-7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7-5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61-4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5-1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5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-8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6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238750" cy="3467100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5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窄幅震荡。本周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OPEC+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延长减产协议加之沙特等国继续主动深化减产，国际原油价格上涨。期货高开震荡，提振市场心态。本周各石化企业价格涨跌互现，现货市场交投氛围一般，商家心态悲观，多随行小幅让利以成交，下游谨慎采购，实单侧重商谈。短期来看，市场处于传统需求淡季，整体需求跟进有限，加之下游对高价货源存有抵触心理，高价成交较为困难，市场整体观望情绪较浓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窄幅整理，近期石化装置检修较多，进口货源到港继续加，整体现货市场供应充裕。国际原油走高，期货震荡，石化出厂价基本维持稳定，下游工厂采购情绪一般，商家多谨慎观望。预计下周市场短期仍震荡运行为主。</w:t>
      </w:r>
    </w:p>
    <w:p>
      <w:pPr>
        <w:pStyle w:val="Normal"/>
        <w:widowControl/>
        <w:jc w:val="left"/>
        <w:rPr>
          <w:rFonts w:ascii="宋体" w:hAnsi="宋体" w:eastAsia="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7193815" cy="3257550"/>
            <wp:effectExtent l="0" t="0" r="0" b="0"/>
            <wp:docPr id="9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38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6-12T02:28:49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