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价格涨跌互现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初期，国际油价大幅上涨，加上塑料期货高开走势提振市场交投气氛，商家心态向好，炒涨热情高涨，市场价格涨幅明显，但石化库存依旧偏高，部分业者多持观望态度。中旬，国内市场基本以弱势整理为主。在上游原料影响下，多数石化销售公司价格开始走跌。此外期货基本延续低开震荡下行，更是加重业者看空气氛。商家小幅让利成交为主。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后期石化企业检修逐渐增多，库存持续下降，部分价格基本走挺为主，加之期货小幅高开震荡，提振现货市场交投气氛，商家心态平稳。本月工厂整体需求变化不大，询盘一般，下游多观望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为主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维持少量刚需采购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50</w:t>
            </w:r>
          </w:p>
        </w:tc>
      </w:tr>
      <w:tr>
        <w:trPr>
          <w:trHeight w:val="27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9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国内自主研发辛烯牌号聚乙烯中试成功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日这一天对烯烃部聚乙烯车间来说是个特殊的日子，这一天要试生产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-</w:t>
      </w:r>
      <w:r>
        <w:rPr>
          <w:rFonts w:ascii="宋体" w:hAnsi="宋体" w:cs="宋体"/>
          <w:kern w:val="0"/>
          <w:szCs w:val="21"/>
          <w:lang w:val="en-US" w:eastAsia="zh-CN"/>
        </w:rPr>
        <w:t>辛烯共聚产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E-L F231-8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什么是辛烯牌号聚乙烯呢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?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-</w:t>
      </w:r>
      <w:r>
        <w:rPr>
          <w:rFonts w:ascii="宋体" w:hAnsi="宋体" w:cs="宋体"/>
          <w:kern w:val="0"/>
          <w:szCs w:val="21"/>
          <w:lang w:val="en-US" w:eastAsia="zh-CN"/>
        </w:rPr>
        <w:t>辛烯牌号的聚乙烯是指采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-</w:t>
      </w:r>
      <w:r>
        <w:rPr>
          <w:rFonts w:ascii="宋体" w:hAnsi="宋体" w:cs="宋体"/>
          <w:kern w:val="0"/>
          <w:szCs w:val="21"/>
          <w:lang w:val="en-US" w:eastAsia="zh-CN"/>
        </w:rPr>
        <w:t>辛烯作为共聚单体聚合而成的聚乙烯树脂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-</w:t>
      </w:r>
      <w:r>
        <w:rPr>
          <w:rFonts w:ascii="宋体" w:hAnsi="宋体" w:cs="宋体"/>
          <w:kern w:val="0"/>
          <w:szCs w:val="21"/>
          <w:lang w:val="en-US" w:eastAsia="zh-CN"/>
        </w:rPr>
        <w:t>辛烯作为共聚单体可以明显改善聚乙烯的机械加工性能，耐热性柔软性及透明性，但是由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-</w:t>
      </w:r>
      <w:r>
        <w:rPr>
          <w:rFonts w:ascii="宋体" w:hAnsi="宋体" w:cs="宋体"/>
          <w:kern w:val="0"/>
          <w:szCs w:val="21"/>
          <w:lang w:val="en-US" w:eastAsia="zh-CN"/>
        </w:rPr>
        <w:t>辛烯沸点高，反应竞聚率低，粉料脱气困难，反应器内部容易结块导致停车，生产难度巨大。国内所需的辛烯牌号的聚乙烯完全需要进口，国内辛烯牌号的聚乙烯市场长期被国外霸占，因此国内急需打破国外的技术封锁，将辛烯牌号聚乙烯国产化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在交接班会议上每个人都像是整装待发的战士，聚乙烯车间主任王晓飞详细讲解了切牌号的流程，并安排了任务，随即大家在控制室有序地忙碌起来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吴文清经理、韩国栋专家两位聚乙烯的大拿携浙大教授一起进行理论指导。车间按照预定方案，车间班组成员分成两组，去现场确认流程并听从指挥，对讲机里传来了控制室阵阵的指令。每个人心里都憋着一股劲，一定要生产出中国制造的辛烯牌号聚乙烯，打破国外的技术垄断。虽然紧张，但是每个人都有条不紊的做着自己该做的任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金强额头上浸出了致密的汗珠，拿起了对讲机：“控制室，催化剂加料器已接完新品催化剂，聚合段已就绪”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李孝博也拿起对讲机：“原料已切至新流程，一切正常”。“多温系统已切至辛烯。”“回收正常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”“</w:t>
      </w:r>
      <w:r>
        <w:rPr>
          <w:rFonts w:ascii="宋体" w:hAnsi="宋体" w:cs="宋体"/>
          <w:kern w:val="0"/>
          <w:szCs w:val="21"/>
          <w:lang w:val="en-US" w:eastAsia="zh-CN"/>
        </w:rPr>
        <w:t>造粒机组一切正常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随着对讲机中一个个捷报，控制室中也传来了最后的指示：“辛烯已注入到反应器，大家回来休息吧，现在我们进入等待时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年磨剑成功生产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控制室里技术人员、操作人员都眉头紧皱地注视着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DCS</w:t>
      </w:r>
      <w:r>
        <w:rPr>
          <w:rFonts w:ascii="宋体" w:hAnsi="宋体" w:cs="宋体"/>
          <w:kern w:val="0"/>
          <w:szCs w:val="21"/>
          <w:lang w:val="en-US" w:eastAsia="zh-CN"/>
        </w:rPr>
        <w:t>画面，关注着每一个波动，每一次变化。大家每一步都小心谨慎，生怕一次细小的波动造成大的影响。时间一分一秒过去，汗珠在眉头上不停地滚动，王主任打破了沉默：“小王，去排料线取一点粉料送去中化检测一下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”</w:t>
      </w:r>
      <w:r>
        <w:rPr>
          <w:rFonts w:ascii="宋体" w:hAnsi="宋体" w:cs="宋体"/>
          <w:kern w:val="0"/>
          <w:szCs w:val="21"/>
          <w:lang w:val="en-US" w:eastAsia="zh-CN"/>
        </w:rPr>
        <w:t>我怀着沉重又激动的心情去送样，终于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3:30</w:t>
      </w:r>
      <w:r>
        <w:rPr>
          <w:rFonts w:ascii="宋体" w:hAnsi="宋体" w:cs="宋体"/>
          <w:kern w:val="0"/>
          <w:szCs w:val="21"/>
          <w:lang w:val="en-US" w:eastAsia="zh-CN"/>
        </w:rPr>
        <w:t>分，分析测试中心报来了化验结果，基础性能达标，辛烯已经参与聚合，且共聚性良好。控制室里一片欢呼雀跃，每个人都洋溢着笑容。我们成功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 w:val="24"/>
          <w:szCs w:val="24"/>
        </w:rPr>
        <w:t>聚乙烯：上海石化高密度聚乙烯黑料实现技术突破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bookmarkStart w:id="9" w:name="__RefHeading___Toc6306412"/>
      <w:r>
        <w:rPr>
          <w:rFonts w:ascii="宋体" w:hAnsi="宋体" w:cs="宋体"/>
          <w:kern w:val="0"/>
          <w:szCs w:val="21"/>
        </w:rPr>
        <w:t>上海石化通过两次工业化试生产，近日，高密度聚乙烯专用料黑料实现技术突破，达到国内</w:t>
      </w:r>
      <w:r>
        <w:rPr>
          <w:rFonts w:eastAsia="宋体"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毫米以上大口径燃气管道制造的性能要求，为大口径管道专用料以国代进提供了可能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黑料制造的口径小于</w:t>
      </w:r>
      <w:r>
        <w:rPr>
          <w:rFonts w:eastAsia="宋体"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毫米的燃气管道，市场中已经常见。但口径突破</w:t>
      </w:r>
      <w:r>
        <w:rPr>
          <w:rFonts w:eastAsia="宋体"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毫米以上的管道，则很少见。因为，口径不一，对黑料的要求差别很大。在国内，制造大口径管，要么采用传统的金属或多层复合管材，要么只能选择进口的特殊聚乙烯黑料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了解，国产高密度聚乙烯黑料制造的小口径管道，在采用热熔工艺连接管线时，不会出现“熔垂”现象。但当管道口径大于</w:t>
      </w:r>
      <w:r>
        <w:rPr>
          <w:rFonts w:eastAsia="宋体"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毫米以后，由于管壁变厚，热熔状态下就会“熔垂”，严重影响管道质量安全，黑料性能成为国内企业长期无法突破的一个技术瓶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海石化塑料部在小口径管所用黑料的制备上，积累了长期经验，产品获得国际权威的</w:t>
      </w:r>
      <w:r>
        <w:rPr>
          <w:rFonts w:eastAsia="宋体" w:cs="宋体" w:ascii="宋体" w:hAnsi="宋体"/>
          <w:kern w:val="0"/>
          <w:szCs w:val="21"/>
        </w:rPr>
        <w:t>PE100+</w:t>
      </w:r>
      <w:r>
        <w:rPr>
          <w:rFonts w:ascii="宋体" w:hAnsi="宋体" w:cs="宋体"/>
          <w:kern w:val="0"/>
          <w:szCs w:val="21"/>
        </w:rPr>
        <w:t>认证，并且在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成功签约中燃集团，成为首家打进国内燃气管道核心市场的中国石化旗下企业。经过对熔融指数、拉伸强度等核心指标的工艺优化，以及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第一次工业化试生产积累的经验，最近，该部生产出首批性能达标的大口径管道专用黑料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了解，这种黑料不仅可以用于大口径市政主干网的管道制造，而且在能源、矿山等涉及国计民生重点行业的工艺管道制造领域，也有着广泛应用前景。目前，首批合格产品已交付下游管道生产企业，制造成大口径管后，由管道行业进行检测认证。预计最快在年内，国内大口径管道的生产将得到国产黑料的有力支持。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9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Arial" w:hAnsi="Arial" w:cs="Arial"/>
          <w:color w:val="191919"/>
          <w:szCs w:val="21"/>
        </w:rPr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</w:t>
      </w:r>
      <w:r>
        <w:rPr>
          <w:rFonts w:ascii="Arial" w:hAnsi="Arial" w:cs="Arial"/>
          <w:color w:val="191919"/>
          <w:szCs w:val="21"/>
          <w:lang w:eastAsia="zh-CN"/>
        </w:rPr>
        <w:t>，</w:t>
      </w:r>
      <w:r>
        <w:rPr>
          <w:rFonts w:ascii="Arial" w:hAnsi="Arial" w:cs="Arial"/>
          <w:color w:val="191919"/>
          <w:szCs w:val="21"/>
        </w:rPr>
        <w:t>目前部分生产企业虽挺价为主，但除了稳定市场外，其带动作用并无明显改善</w:t>
      </w:r>
      <w:r>
        <w:rPr>
          <w:rFonts w:ascii="Arial" w:hAnsi="Arial" w:cs="Arial"/>
          <w:color w:val="191919"/>
          <w:szCs w:val="21"/>
          <w:lang w:eastAsia="zh-CN"/>
        </w:rPr>
        <w:t>，业者心态持续谨慎</w:t>
      </w:r>
      <w:r>
        <w:rPr>
          <w:rFonts w:ascii="Arial" w:hAnsi="Arial" w:cs="Arial"/>
          <w:color w:val="191919"/>
          <w:szCs w:val="21"/>
        </w:rPr>
        <w:t>。</w:t>
      </w:r>
      <w:r>
        <w:rPr>
          <w:rFonts w:ascii="Arial" w:hAnsi="Arial" w:cs="Arial"/>
          <w:color w:val="191919"/>
          <w:szCs w:val="21"/>
          <w:lang w:eastAsia="zh-CN"/>
        </w:rPr>
        <w:t>现</w:t>
      </w:r>
      <w:r>
        <w:rPr>
          <w:rFonts w:ascii="Arial" w:hAnsi="Arial" w:cs="Arial"/>
          <w:color w:val="191919"/>
          <w:szCs w:val="21"/>
        </w:rPr>
        <w:t>市场阻力依然集中</w:t>
      </w:r>
      <w:r>
        <w:rPr>
          <w:rFonts w:ascii="Arial" w:hAnsi="Arial" w:cs="Arial"/>
          <w:color w:val="191919"/>
          <w:szCs w:val="21"/>
          <w:lang w:eastAsia="zh-CN"/>
        </w:rPr>
        <w:t>在</w:t>
      </w:r>
      <w:r>
        <w:rPr>
          <w:rFonts w:ascii="Arial" w:hAnsi="Arial" w:cs="Arial"/>
          <w:color w:val="191919"/>
          <w:szCs w:val="21"/>
        </w:rPr>
        <w:t>下游，下游工厂接货热情难以提升，行情缺乏向好因素指引。预计短期内市场或以震荡盘整为主。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Arial" w:hAnsi="Arial" w:cs="Arial"/>
          <w:color w:val="191919"/>
          <w:szCs w:val="21"/>
          <w:lang w:val="en-US" w:eastAsia="zh-CN"/>
        </w:rPr>
      </w:pPr>
      <w:r>
        <w:rPr>
          <w:rFonts w:cs="Arial" w:ascii="Arial" w:hAnsi="Arial"/>
          <w:color w:val="191919"/>
          <w:szCs w:val="21"/>
          <w:lang w:val="en-US"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Style14">
    <w:name w:val="style14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Char1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05-29T05:56:3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