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5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5.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4-6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54-5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8-4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5.5-42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.5-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4-6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9-5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8-4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2-4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25-12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9-6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4-5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8-4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8.5-41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25-12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79-5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4-5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1-2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5-4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.63-11.13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79-5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9-4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1-2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9-2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.63-11.1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6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</w:tr>
    </w:tbl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震荡走势。国际油价双双上涨，利好业者心态。期货小幅高开震荡，提振现货市场交投气氛，商家心态暂稳，多随行就市寻求成交为主，报价整体有所走高。各国重启经济计划稳步推进，投资者对需求回升，商家报盘跟涨，心态谨慎为主，多随行就市调整报盘，下游整体需求变化不大，询盘一般，维持少量刚需采购为主，实盘多一单一谈为主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近期石化装置检修</w:t>
      </w:r>
      <w:r>
        <w:rPr>
          <w:rFonts w:ascii="仿宋" w:hAnsi="仿宋" w:cs="仿宋" w:eastAsia="仿宋"/>
          <w:sz w:val="28"/>
          <w:szCs w:val="28"/>
          <w:lang w:eastAsia="zh-CN"/>
        </w:rPr>
        <w:t>虽</w:t>
      </w:r>
      <w:r>
        <w:rPr>
          <w:rFonts w:ascii="仿宋" w:hAnsi="仿宋" w:cs="仿宋" w:eastAsia="仿宋"/>
          <w:sz w:val="28"/>
          <w:szCs w:val="28"/>
        </w:rPr>
        <w:t>维持高位，</w:t>
      </w:r>
      <w:r>
        <w:rPr>
          <w:rFonts w:ascii="仿宋" w:hAnsi="仿宋" w:cs="仿宋" w:eastAsia="仿宋"/>
          <w:sz w:val="28"/>
          <w:szCs w:val="28"/>
          <w:lang w:eastAsia="zh-CN"/>
        </w:rPr>
        <w:t>但</w:t>
      </w:r>
      <w:r>
        <w:rPr>
          <w:rFonts w:ascii="仿宋" w:hAnsi="仿宋" w:cs="仿宋" w:eastAsia="仿宋"/>
          <w:sz w:val="28"/>
          <w:szCs w:val="28"/>
        </w:rPr>
        <w:t>整体现货供应充裕。</w:t>
      </w:r>
      <w:r>
        <w:rPr>
          <w:rFonts w:ascii="仿宋" w:hAnsi="仿宋" w:cs="仿宋" w:eastAsia="仿宋"/>
          <w:sz w:val="28"/>
          <w:szCs w:val="28"/>
          <w:lang w:eastAsia="zh-CN"/>
        </w:rPr>
        <w:t>在下游</w:t>
      </w:r>
      <w:r>
        <w:rPr>
          <w:rFonts w:ascii="仿宋" w:hAnsi="仿宋" w:cs="仿宋" w:eastAsia="仿宋"/>
          <w:sz w:val="28"/>
          <w:szCs w:val="28"/>
        </w:rPr>
        <w:t>采购积极未能明显提升下，行情利好难度偏大，多随行就市操作为主。预计下周市场出现大幅涨跌的可能性不大，或以震荡整理为主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5-21T08:45:40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