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4.3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4-3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4-3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1.5-31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7.5-31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63-9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4-3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9-3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3-4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9-3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63-9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4-3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9-3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3-4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1-3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63-9.13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4-3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9-3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3-4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3-3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63-9.13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9-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9-3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3-4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4.5-38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63-9.1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涨跌互现。由于上周国际原油触底到历史负值，当周石油钻井总数连续六周下降，油价收盘小涨。本周石化价格部分调涨，贸易商部分报盘小幅上涨，下游刚需采购，线性期货高开收跌，各大区石化出厂价涨跌互现，商家心态谨慎，高位抵触，实单商谈。临近月底，石化将月末结算现货部分货源偏紧，部分下游企业存备货预期。临近五一长假，市场商家观望心态浓厚。如无重大因素刺激，短期内市场将调涨有限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</w:t>
      </w:r>
      <w:r>
        <w:rPr>
          <w:rFonts w:ascii="仿宋" w:hAnsi="仿宋" w:cs="仿宋" w:eastAsia="仿宋"/>
          <w:sz w:val="28"/>
          <w:szCs w:val="28"/>
          <w:lang w:eastAsia="zh-CN"/>
        </w:rPr>
        <w:t>受上游市场震荡影响。期货低开低走部分企业调涨市场价格来支撑市场。下游企业采购积极性不高，场内交投气氛冷清，贸易商多谨慎观望。然而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份装置检修增多，预期供应减少，预计节后部分市场价格以小幅波动为主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4-30T06:53:1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