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4.0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9-4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9-4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7-4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75-9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9-5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9-4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7-4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-9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4-5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9-4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9-4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-9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9-5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4-5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6-4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.38-9.38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9-5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9-5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.5-51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.63-10.1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4-73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</w:tbl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整体下滑。国际原油以及乙烯外盘基本以下跌跌为主，石化企业大多下调价格，市场支持力度减弱；导致下游业者心态难有好转。本周期货震荡上扬，为现货市场带来一定支撑，部分商家心态多稳，报盘出现小幅探涨。总体下游需求疲软，采购多以小单为主拿货仍略显犹豫，实际成交气氛冷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</w:t>
      </w:r>
      <w:r>
        <w:rPr>
          <w:rFonts w:ascii="仿宋" w:hAnsi="仿宋" w:cs="仿宋" w:eastAsia="仿宋"/>
          <w:sz w:val="28"/>
          <w:szCs w:val="28"/>
          <w:lang w:eastAsia="zh-CN"/>
        </w:rPr>
        <w:t>在期货市场好转影响下，部分货源略有回升；但原油持续下跌，石化企业多降价出售，一定程度上压制了市场反弹向上。预计下周国内市场震荡整理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5595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4-03T06:11:0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