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2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2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2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2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2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0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3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2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0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6" w:name="__RefHeading___Toc6410166"/>
      <w:bookmarkEnd w:id="6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7" w:name="__RefHeading___Toc6410167"/>
      <w:bookmarkEnd w:id="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</w:t>
      </w:r>
      <w:r>
        <w:rPr>
          <w:rFonts w:ascii="宋体" w:hAnsi="宋体" w:cs="宋体"/>
          <w:kern w:val="0"/>
          <w:szCs w:val="21"/>
          <w:lang w:val="en-US" w:eastAsia="zh-CN"/>
        </w:rPr>
        <w:t>整体震荡向下后小幅上涨，因国内疫情影响，下游工厂多数开工推迟市场需求不佳，下游需求整体延续刚需为主，看空心态偏多，多为逢低位进行补货为主，库存持续相对低位为主，节后市场多处于有价无市状态，近期才呈现回暖趋势。本月期货市场整体走势略显疲软，主力期货更在本月开盘后持续下跌，节后开盘首日出现期货跌停的现象，对市场心态有一定打击程度，市场本月心态略显消极；贸易商本月信心不佳近期有所好转，基本保持低库操作积极出货为主；整体来看，本月供应承压减少生产，需求能力略显弱势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8"/>
      <w:bookmarkEnd w:id="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</w:t>
      </w:r>
      <w:r>
        <w:rPr>
          <w:rFonts w:ascii="宋体" w:hAnsi="宋体" w:cs="宋体"/>
          <w:kern w:val="0"/>
          <w:szCs w:val="21"/>
          <w:lang w:val="en-US" w:eastAsia="zh-CN"/>
        </w:rPr>
        <w:t>价格企稳偏强震荡，期货市场在月接连收跌至节后开盘首日出现跌停现象，严重影响市场心态；本月下游整体看空心态明显，多为刚需补货和逢低补货为主，进入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部分物流受到一定限制，下游虽然延迟开工，随着疫情的缓解市场逐步恢复正常，市场整体需求或将有转好趋势；预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月市场价格震荡运行或有小幅上涨迹象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9" w:name="__RefHeading___Toc6410169"/>
      <w:bookmarkEnd w:id="9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巴陵石化橡胶部聚丙烯装置满负荷生产医用口罩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  <w:lang w:val="en-US" w:eastAsia="zh-CN"/>
        </w:rPr>
        <w:t>日开始，巴陵石化橡胶部年产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.5</w:t>
      </w:r>
      <w:r>
        <w:rPr>
          <w:rFonts w:ascii="宋体" w:hAnsi="宋体" w:cs="宋体"/>
          <w:kern w:val="0"/>
          <w:szCs w:val="21"/>
          <w:lang w:val="en-US" w:eastAsia="zh-CN"/>
        </w:rPr>
        <w:t>万吨聚丙烯装置调整生产计划，安排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台釜转开生产医用口罩料，全力支持武汉抗击疫情，履行国企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受疫情影响，市场上口罩紧缺，口罩中间层采用的熔喷聚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PP)</w:t>
      </w:r>
      <w:r>
        <w:rPr>
          <w:rFonts w:ascii="宋体" w:hAnsi="宋体" w:cs="宋体"/>
          <w:kern w:val="0"/>
          <w:szCs w:val="21"/>
          <w:lang w:val="en-US" w:eastAsia="zh-CN"/>
        </w:rPr>
        <w:t>无纺布更为紧缺。熔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无纺布是采用高熔指聚丙烯生产，巴陵石化橡胶部聚丙烯装置生产的高熔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20</w:t>
      </w:r>
      <w:r>
        <w:rPr>
          <w:rFonts w:ascii="宋体" w:hAnsi="宋体" w:cs="宋体"/>
          <w:kern w:val="0"/>
          <w:szCs w:val="21"/>
          <w:lang w:val="en-US" w:eastAsia="zh-CN"/>
        </w:rPr>
        <w:t>牌号可供下游生产熔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无纺布。但受疫情影响，下游企业大都未恢复生产，巴陵石化积极关注下游企业生产恢复信息，提前做好生产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日，巴陵石化橡胶部得知，国内改性塑料巨头某公司的熔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材料正式投产，该企业产品生产的熔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无纺布供应多家医疗企业，其中包括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  <w:lang w:val="en-US" w:eastAsia="zh-CN"/>
        </w:rPr>
        <w:t>家湖北企业。橡胶部第一时间与这家公司武汉销售部门沟通，计划每天供应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  <w:lang w:val="en-US" w:eastAsia="zh-CN"/>
        </w:rPr>
        <w:t>吨医用口罩料产品，以缓解熔喷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无纺布市场压力，为抗击疫情助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橡胶部聚丙烯装置平时主要生产低熔指牌号产品，医用口罩料产品熔指较高，加氢量明显增多，生产控制难度更大。为了提高熔指控制合格率，实现稳定过渡，该装置管理和技术人员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kern w:val="0"/>
          <w:szCs w:val="21"/>
          <w:lang w:val="en-US" w:eastAsia="zh-CN"/>
        </w:rPr>
        <w:t>小时带班，增加产品分析频次，跟踪熔指控制情况，生产岗位员工及时调整加氢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据了解，目前，该公司聚丙烯装置医用口罩料生产顺利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Cs w:val="21"/>
          <w:lang w:val="en-US" w:eastAsia="zh-CN"/>
        </w:rPr>
        <w:t>日，又增加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台釜提升产量，待系统平稳后，每天可稳定供应医用口罩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0</w:t>
      </w:r>
      <w:r>
        <w:rPr>
          <w:rFonts w:ascii="宋体" w:hAnsi="宋体" w:cs="宋体"/>
          <w:kern w:val="0"/>
          <w:szCs w:val="21"/>
          <w:lang w:val="en-US" w:eastAsia="zh-CN"/>
        </w:rPr>
        <w:t>余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 xml:space="preserve">疫情影响库存高企 </w:t>
      </w:r>
      <w:r>
        <w:rPr>
          <w:rFonts w:cs="Arial" w:ascii="宋体" w:hAnsi="宋体"/>
          <w:b/>
          <w:kern w:val="0"/>
          <w:sz w:val="24"/>
          <w:szCs w:val="24"/>
        </w:rPr>
        <w:t>PP</w:t>
      </w:r>
      <w:r>
        <w:rPr>
          <w:rFonts w:ascii="宋体" w:hAnsi="宋体" w:cs="Arial"/>
          <w:b/>
          <w:kern w:val="0"/>
          <w:sz w:val="24"/>
          <w:szCs w:val="24"/>
        </w:rPr>
        <w:t>炼厂减产缓解压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疫情影响，各地道路运输受阻，两油库存快速攀升，多数下游企业受疫情影响开工均有推迟，倒逼炼厂库存快速上升，为缓解胀库现象，各大炼厂纷纷下降排产量，保证疫情期间正常库存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年初新型冠状病毒疫情逐步蔓延，各地道路运输受阻，导致生产企业及各地企业库存快速攀升，部分企业胀库现象明显。两油库存同样出现快速上升，节后库存较节前涨幅高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8-60</w:t>
      </w:r>
      <w:r>
        <w:rPr>
          <w:rFonts w:ascii="宋体" w:hAnsi="宋体" w:cs="宋体"/>
          <w:kern w:val="0"/>
          <w:szCs w:val="21"/>
          <w:lang w:val="en-US" w:eastAsia="zh-CN"/>
        </w:rPr>
        <w:t>万吨，聚丙烯标品价格快速跌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关口，维持继续偏下走势，市场短期降库存缓解企业库存压力成为首要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二、国内聚丙烯厂家开工对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由于疫情影响，物流运输受限，终端企业开工迟迟被延迟，生产企业库存不断走高，为了缓解目前高库存情况，除了生产高熔纤维企业要保证疫情物资需要外，其余生产企业被迫下降开工率，甚至企业后期会为缓解库存压力停产都有可能。目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份国内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开工预估中发现各地区开工预估均有所下降，其中中油生产企业开工下降尤为明显。根据数据发现，东北地区生产企业开工较节前均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-3</w:t>
      </w:r>
      <w:r>
        <w:rPr>
          <w:rFonts w:ascii="宋体" w:hAnsi="宋体" w:cs="宋体"/>
          <w:kern w:val="0"/>
          <w:szCs w:val="21"/>
          <w:lang w:val="en-US" w:eastAsia="zh-CN"/>
        </w:rPr>
        <w:t>成下降，截至到目前整体开工预计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1%</w:t>
      </w:r>
      <w:r>
        <w:rPr>
          <w:rFonts w:ascii="宋体" w:hAnsi="宋体" w:cs="宋体"/>
          <w:kern w:val="0"/>
          <w:szCs w:val="21"/>
          <w:lang w:val="en-US" w:eastAsia="zh-CN"/>
        </w:rPr>
        <w:t>附近。华东地区受疫情影响生产企业开工均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-7</w:t>
      </w:r>
      <w:r>
        <w:rPr>
          <w:rFonts w:ascii="宋体" w:hAnsi="宋体" w:cs="宋体"/>
          <w:kern w:val="0"/>
          <w:szCs w:val="21"/>
          <w:lang w:val="en-US" w:eastAsia="zh-CN"/>
        </w:rPr>
        <w:t>成附近，华中地区疫情明显，整体开工预计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  <w:lang w:val="en-US" w:eastAsia="zh-CN"/>
        </w:rPr>
        <w:t>成附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三、疫情局势不确定性 令市场担忧情绪加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新型冠状病毒疫情不断蔓延，疫情不确定导致市场恐慌情绪不断加重。下游开工迟迟得不到缓解，市场货源流通受限，短期市场将面临化工产品上下游滞留现象严重。工厂迟迟不能到位，工厂情况更令人堪忧，预计疫情期间市场短期以消耗高库存为主，聚丙烯市场短期偏弱下行为主，预计拉丝区间或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300-68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徘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14">
    <w:name w:val="f14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Ziti5">
    <w:name w:val="ziti5"/>
    <w:basedOn w:val="Style11"/>
    <w:qFormat/>
    <w:rPr/>
  </w:style>
  <w:style w:type="character" w:styleId="Style14">
    <w:name w:val="style14"/>
    <w:basedOn w:val="Style11"/>
    <w:qFormat/>
    <w:rPr/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0-02-28T05:30:0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