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33450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1.5-81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2.5-74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-22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4-8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3.5-75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.75-22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5.5-82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5-7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.25-21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4.5-81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6.5-75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2.5-82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6.5-76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.5-19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2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7.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2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3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5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9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Times New Roman"/>
          <w:b w:val="false"/>
          <w:b w:val="false"/>
          <w:bCs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Times New Roman"/>
          <w:b w:val="false"/>
          <w:bCs/>
          <w:sz w:val="30"/>
          <w:szCs w:val="30"/>
        </w:rPr>
        <w:t>三、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/>
      </w:pPr>
      <w:r>
        <w:rPr>
          <w:rFonts w:ascii="Times New Roman" w:hAnsi="Times New Roman" w:cs="Times New Roman"/>
        </w:rPr>
        <w:t>（单位：元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吨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</w:tbl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偏弱格局难改，实际成交改观不大，仍以商谈为主。本周线性期货走势不畅，且石化厂家基本延续降价出货，对业者偏空心态稍有打压。场内买卖热情不高，导致商家出货受阻，小幅让利以规避风险，而终端需求难露释放迹象，工厂运作负荷不高，采购力度有限，低价货源有所成交，高价成交难度依然较大。市场整体交投气氛清淡，实盘商谈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原油和乙烯单体涨跌较为频繁，且部分石化仍在小幅下调价格，但对行情影响有限。工厂采购热情不高，成交好转动力不足。贸易商观望为主，随行就市操作。预计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跌势放缓或趋于小幅波动行情</w:t>
      </w:r>
      <w:r>
        <w:rPr>
          <w:rFonts w:ascii="仿宋" w:hAnsi="仿宋" w:cs="仿宋" w:eastAsia="仿宋"/>
          <w:sz w:val="28"/>
          <w:szCs w:val="28"/>
          <w:lang w:eastAsia="zh-CN"/>
        </w:rPr>
        <w:t>整理</w:t>
      </w:r>
      <w:r>
        <w:rPr>
          <w:rFonts w:ascii="仿宋" w:hAnsi="仿宋" w:cs="仿宋" w:eastAsia="仿宋"/>
          <w:sz w:val="28"/>
          <w:szCs w:val="28"/>
        </w:rPr>
        <w:t>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11-22T00:19:4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