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33450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09.5-91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27.5-83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3.75-24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33-93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7-8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3.75-24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9-7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33.5-93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7.5-85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3.75-24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9-7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35-9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9-8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3.75-24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9-7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9-7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44-94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59-8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3.75-24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3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83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4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05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1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8326334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633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Times New Roman"/>
          <w:b w:val="false"/>
          <w:b w:val="false"/>
          <w:bCs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Times New Roman"/>
          <w:b w:val="false"/>
          <w:bCs/>
          <w:sz w:val="30"/>
          <w:szCs w:val="30"/>
        </w:rPr>
        <w:t>三、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bookmarkStart w:id="15" w:name="__RefHeading___Toc530060079"/>
      <w:bookmarkStart w:id="16" w:name="_1.一周PE出厂价格汇总表（单位：元%2F吨）"/>
      <w:bookmarkEnd w:id="15"/>
      <w:bookmarkEnd w:id="16"/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/>
      </w:pPr>
      <w:r>
        <w:rPr>
          <w:rFonts w:ascii="Times New Roman" w:hAnsi="Times New Roman" w:cs="Times New Roman"/>
        </w:rPr>
        <w:t>（单位：元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吨）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</w:tr>
    </w:tbl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color w:val="000000"/>
          <w:sz w:val="28"/>
          <w:szCs w:val="28"/>
        </w:rPr>
        <w:t>跌势不改，但跌幅明显有所收窄，现货成交气氛一般。本周亚洲乙烯单体跌幅惨重，此外线性期货多延续低开震荡模式，石化企业降库采取降价销售，且下游需求提振一般，虽有电商需求刺激，但总体看来终端消耗货源能力不足，部分商家随行跟跌报盘，让利走货仍占据主导。买盘对高价货源存有抵触情绪，部分低价货源鲜有成交，实际需求仍暂难放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4"/>
        <w:keepNext w:val="false"/>
        <w:keepLines w:val="false"/>
        <w:widowControl/>
        <w:spacing w:lineRule="auto" w:line="28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综上所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尽管原油走高，期货震荡上行，但行情走势</w:t>
      </w:r>
      <w:r>
        <w:rPr>
          <w:rFonts w:ascii="仿宋" w:hAnsi="仿宋" w:cs="仿宋" w:eastAsia="仿宋"/>
          <w:sz w:val="28"/>
          <w:szCs w:val="28"/>
          <w:lang w:eastAsia="zh-CN"/>
        </w:rPr>
        <w:t>依然</w:t>
      </w:r>
      <w:r>
        <w:rPr>
          <w:rFonts w:ascii="仿宋" w:hAnsi="仿宋" w:cs="仿宋" w:eastAsia="仿宋"/>
          <w:sz w:val="28"/>
          <w:szCs w:val="28"/>
        </w:rPr>
        <w:t>不容乐观。石化库存消化放缓，部分企业继续下调出厂价，让利走货为主。终端买盘采购意向低迷，整体入市积极性偏低，实际需求难以有效有效放量。预计市场短期内维持震荡态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10-24T07:34:24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