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9.5-94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9-8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.25-20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8-9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9.5-86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8-9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0.5-8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2.5-94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2.5-86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.25-20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4-7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0-9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3.5-86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5-2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1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涨后走跌，成交气氛清淡。短暂上调后步入回落阶段，终端由于需求不足，实际交投气氛也逐渐走弱。周初石化企业价格出现上调，场内货源成本有一定程度增强，对业者心态提振明显，下游正值农膜需求旺季，终端客户积极入市采购低价货源，场内询盘成交可观。直至周中线性期货大幅走跌，部分商家看跌情绪滋生，选择跟跌报盘，下游工厂小单刚需拿货，高价货源成交难度仍存，现货交投气氛转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综上所述，目前看来市场处于进退两难的局面，石化企业价格多数走稳，部分小幅调整，而下游用户采购力度</w:t>
      </w:r>
      <w:r>
        <w:rPr>
          <w:rFonts w:ascii="仿宋" w:hAnsi="仿宋" w:cs="仿宋" w:eastAsia="仿宋"/>
          <w:sz w:val="28"/>
          <w:szCs w:val="28"/>
          <w:lang w:eastAsia="zh-CN"/>
        </w:rPr>
        <w:t>不强</w:t>
      </w:r>
      <w:r>
        <w:rPr>
          <w:rFonts w:ascii="仿宋" w:hAnsi="仿宋" w:cs="仿宋" w:eastAsia="仿宋"/>
          <w:sz w:val="28"/>
          <w:szCs w:val="28"/>
        </w:rPr>
        <w:t>，基本维持刚需拿货，成交阻力明显。贸易商对后市略感迷茫，普遍保持观望情绪。短期看来后行情难有明朗，预计市场盘整为主，有继续走弱可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0-17T08:48:1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