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本月国内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先涨后跌，波动幅度较为明显，下游需求旺季中，但整体拿货速度平缓，实际成交未有明显好转迹象。本月中上旬，受宏观利好提振，线性期货高开上扬，多数石化企业延续上调出厂价，成本支撑下，场内业者心态得到明显提振，且炒涨情绪持续发酵，国内市场多上扬为主。部分工厂入市采购低价货源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成交尚可，但高价成交难度依然较大。到了本月下旬，外围环境总的来看相较偏弱，亚洲乙烯单体收盘持续走跌，给下游业者造成一定影响。再加上期货延续偏弱势震荡，接二连三打压商家心态，部分贸易商积极让利出货。导致报价重心略有下移。终端工厂刚需入市仍为主旋律，且华北地区下游农膜部分停产限产，更是打击下游拿货力度。目前市场供需两淡，交投气氛难有改观。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扬子石化己烯共聚高密度聚乙烯实现工业化生产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近日，由扬子石化研究院自主研发的己烯共聚高密度聚乙烯拉丝专用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牌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E L501-G6)</w:t>
      </w:r>
      <w:r>
        <w:rPr>
          <w:rFonts w:ascii="宋体" w:hAnsi="宋体" w:cs="宋体"/>
          <w:kern w:val="0"/>
          <w:szCs w:val="21"/>
          <w:lang w:val="en-US" w:eastAsia="zh-CN"/>
        </w:rPr>
        <w:t>实现工业化生产，生产产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00</w:t>
      </w:r>
      <w:r>
        <w:rPr>
          <w:rFonts w:ascii="宋体" w:hAnsi="宋体" w:cs="宋体"/>
          <w:kern w:val="0"/>
          <w:szCs w:val="21"/>
          <w:lang w:val="en-US" w:eastAsia="zh-CN"/>
        </w:rPr>
        <w:t>多吨。相对于普通的高密度聚乙烯产品，该产品的拉伸性能更加优良，加工成型性更好，受到了客户的青睐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聚乙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PE)</w:t>
      </w:r>
      <w:r>
        <w:rPr>
          <w:rFonts w:ascii="宋体" w:hAnsi="宋体" w:cs="宋体"/>
          <w:kern w:val="0"/>
          <w:szCs w:val="21"/>
          <w:lang w:val="en-US" w:eastAsia="zh-CN"/>
        </w:rPr>
        <w:t>是一种重要的合成树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具有广泛的用途。在生产高密度聚乙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(HDPE) </w:t>
      </w:r>
      <w:r>
        <w:rPr>
          <w:rFonts w:ascii="宋体" w:hAnsi="宋体" w:cs="宋体"/>
          <w:kern w:val="0"/>
          <w:szCs w:val="21"/>
          <w:lang w:val="en-US" w:eastAsia="zh-CN"/>
        </w:rPr>
        <w:t>或线型低密度聚乙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LLDPE)</w:t>
      </w:r>
      <w:r>
        <w:rPr>
          <w:rFonts w:ascii="宋体" w:hAnsi="宋体" w:cs="宋体"/>
          <w:kern w:val="0"/>
          <w:szCs w:val="21"/>
          <w:lang w:val="en-US" w:eastAsia="zh-CN"/>
        </w:rPr>
        <w:t>的过程中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通过加入碳原子数大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的不饱和烯烃共聚单体与乙烯共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这样可以降低聚合物的密度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从而控制产品的熔体流动指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MIR),</w:t>
      </w:r>
      <w:r>
        <w:rPr>
          <w:rFonts w:ascii="宋体" w:hAnsi="宋体" w:cs="宋体"/>
          <w:kern w:val="0"/>
          <w:szCs w:val="21"/>
          <w:lang w:val="en-US" w:eastAsia="zh-CN"/>
        </w:rPr>
        <w:t>改善机械加工性能和耐热性能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目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PE</w:t>
      </w:r>
      <w:r>
        <w:rPr>
          <w:rFonts w:ascii="宋体" w:hAnsi="宋体" w:cs="宋体"/>
          <w:kern w:val="0"/>
          <w:szCs w:val="21"/>
          <w:lang w:val="en-US" w:eastAsia="zh-CN"/>
        </w:rPr>
        <w:t>的共聚单体类型主要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种，即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4(1-</w:t>
      </w:r>
      <w:r>
        <w:rPr>
          <w:rFonts w:ascii="宋体" w:hAnsi="宋体" w:cs="宋体"/>
          <w:kern w:val="0"/>
          <w:szCs w:val="21"/>
          <w:lang w:val="en-US" w:eastAsia="zh-CN"/>
        </w:rPr>
        <w:t>丁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6(1-</w:t>
      </w:r>
      <w:r>
        <w:rPr>
          <w:rFonts w:ascii="宋体" w:hAnsi="宋体" w:cs="宋体"/>
          <w:kern w:val="0"/>
          <w:szCs w:val="21"/>
          <w:lang w:val="en-US" w:eastAsia="zh-CN"/>
        </w:rPr>
        <w:t>己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8(1-</w:t>
      </w:r>
      <w:r>
        <w:rPr>
          <w:rFonts w:ascii="宋体" w:hAnsi="宋体" w:cs="宋体"/>
          <w:kern w:val="0"/>
          <w:szCs w:val="21"/>
          <w:lang w:val="en-US" w:eastAsia="zh-CN"/>
        </w:rPr>
        <w:t>辛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。其中，己烯共聚聚乙烯则是目前增长最快的聚乙烯品种。目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国外公司生产开发的聚乙烯新产品约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4.0%</w:t>
      </w:r>
      <w:r>
        <w:rPr>
          <w:rFonts w:ascii="宋体" w:hAnsi="宋体" w:cs="宋体"/>
          <w:kern w:val="0"/>
          <w:szCs w:val="21"/>
          <w:lang w:val="en-US" w:eastAsia="zh-CN"/>
        </w:rPr>
        <w:t>采用己烯作为共聚单体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己烯共聚高密度聚乙烯具有更好的拉伸强度、韧性、耐环境应力开裂性能，主要用于生产渔网、绳索等产品。近年来，国内市场需求量快速增长，开发利用前景广阔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结合市场需求和客户的工艺特点、产品用途等，扬子石化研究院确定了新产品研究方向，经过科研攻关，得到了此新产品的关键性能指标。在论证了工业化可行性的基础上，研究院编制上报了试生产建议方案，并与扬子塑料厂就生产过程中的重点和难点进行技术交流，就可能存在的问题准备了详细的方案，成功实现了首次工业化生产，产品各项指标达到了预期目标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华东某制网厂试用结果表明：扬子石化生产的己烯共聚高密度聚乙烯拉丝专用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牌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E L501-G6)</w:t>
      </w:r>
      <w:r>
        <w:rPr>
          <w:rFonts w:ascii="宋体" w:hAnsi="宋体" w:cs="宋体"/>
          <w:kern w:val="0"/>
          <w:szCs w:val="21"/>
          <w:lang w:val="en-US" w:eastAsia="zh-CN"/>
        </w:rPr>
        <w:t>产品，相对于普通的高密度聚乙烯产品，拉伸性能更好，且未出现断丝现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  <w:r>
        <w:rPr>
          <w:rFonts w:ascii="宋体" w:hAnsi="宋体" w:cs="宋体"/>
          <w:kern w:val="0"/>
          <w:szCs w:val="21"/>
          <w:lang w:val="en-US" w:eastAsia="zh-CN"/>
        </w:rPr>
        <w:t>丝表面光泽度更高，更光滑柔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  <w:r>
        <w:rPr>
          <w:rFonts w:ascii="宋体" w:hAnsi="宋体" w:cs="宋体"/>
          <w:kern w:val="0"/>
          <w:szCs w:val="21"/>
          <w:lang w:val="en-US" w:eastAsia="zh-CN"/>
        </w:rPr>
        <w:t>加工成型的性能更好。该产品达到了国内同类产品的性能水平，受到了客户的青睐。目前，根据试用结果，扬子石化正在改进，进一步提高产品性能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四建承建中科炼化高密度聚乙烯仪表设备安装启动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  <w:lang w:val="en-US" w:eastAsia="zh-CN"/>
        </w:rPr>
        <w:t>日，由四建电仪公司中科炼化一体化项目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5</w:t>
      </w:r>
      <w:r>
        <w:rPr>
          <w:rFonts w:ascii="宋体" w:hAnsi="宋体" w:cs="宋体"/>
          <w:kern w:val="0"/>
          <w:szCs w:val="21"/>
          <w:lang w:val="en-US" w:eastAsia="zh-CN"/>
        </w:rPr>
        <w:t>万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年高密度聚乙烯装置机柜间仪表盘柜安装工作正式启动，是中科炼化一体化项目中最早进行仪表盘柜安装的装置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建电仪公司在本次仪表盘柜安装工作中因安全管理防控到位、盘柜保护措施到位、应急反应方法到位获得业主点赞，为其他施工单位施工开了个好头。为确保盘柜安装工作顺利开展，四建电仪公司中科炼化一体化项目部统筹安排，根据项目现有条件及机柜间内部环境条件制定出合理的进盘方案，预先做好安全、技术交底。重点针对盘柜保护对运送盘柜的地牛加增了防护垫，并在静电地板上铺设木板，确保仪表盘柜安全稳定的运送至机柜间。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下午，仪表盘柜开始进盘，在拆箱过程中，仪表设备作业人员发现原定是单联的盘柜实际却是三联盘柜到货，这就意味着盘柜整体吊装体积变大，而机柜间实际门框高度不够，无法直接顺利通过机柜间大门将盘柜运送至室内。对于突发情况，四建电仪公司中科炼化一体化项目部迅速给出解决方案，先将盘柜放到运输工具上，然后拆除盘柜上的排风扇和吊钩以降低盘柜高度，最后再用运送工具将盘柜运送到指定位置，将排风扇和吊钩回装。到下午</w:t>
      </w: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点，该机柜间到货的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面盘柜，在全体参建员工的齐心努力下，实现全部盘柜吊装就位一次成功。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bookmarkStart w:id="9" w:name="__RefHeading___Toc6306412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11" w:name="__RefHeading___Toc6306413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2" w:name="__RefHeading___Toc6306414"/>
      <w:bookmarkEnd w:id="12"/>
      <w:r>
        <w:rPr>
          <w:rFonts w:cs="宋体" w:ascii="宋体" w:hAnsi="宋体"/>
          <w:color w:val="000000"/>
          <w:sz w:val="24"/>
          <w:szCs w:val="24"/>
        </w:rPr>
        <w:t>3.1 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60"/>
        <w:gridCol w:w="780"/>
        <w:gridCol w:w="1485"/>
        <w:gridCol w:w="1020"/>
        <w:gridCol w:w="735"/>
        <w:gridCol w:w="1170"/>
        <w:gridCol w:w="1155"/>
        <w:gridCol w:w="1356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3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5"/>
      <w:bookmarkEnd w:id="13"/>
      <w:r>
        <w:rPr>
          <w:rFonts w:cs="宋体" w:ascii="宋体" w:hAnsi="宋体"/>
          <w:color w:val="000000"/>
          <w:sz w:val="24"/>
          <w:szCs w:val="24"/>
        </w:rPr>
        <w:t>3.2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4" w:name="__RefHeading___Toc6306416"/>
      <w:bookmarkEnd w:id="14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宋体" w:cs="宋体" w:ascii="宋体" w:hAnsi="宋体"/>
          <w:color w:val="191919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综上所述，目前看来，尽管石化企业稳价支撑，综合成本支撑尚在，但难以对当前偏弱行情带来有力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影响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工厂总体入市热情不足，导致场内交投气氛难以跟进，继续对当前弱势格局形成压制。预计短期内市场延续窄幅整理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5</w:t>
    </w:r>
  </w:p>
  <w:p>
    <w:pPr>
      <w:pStyle w:val="Footer"/>
      <w:jc w:val="center"/>
      <w:rPr>
        <w:b/>
        <w:b/>
        <w:lang w:val="en-US" w:eastAsia="zh-CN"/>
      </w:rPr>
    </w:pPr>
    <w:r>
      <w:rPr>
        <w:b/>
        <w:lang w:val="en-US" w:eastAsia="zh-CN"/>
      </w:rPr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14">
    <w:name w:val="f14"/>
    <w:basedOn w:val="Style11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Ziti5">
    <w:name w:val="ziti5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3">
    <w:name w:val="页眉 Char"/>
    <w:qFormat/>
    <w:rPr>
      <w:sz w:val="18"/>
      <w:szCs w:val="18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3Char2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3Char21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19-09-30T06:02:49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