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会林青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会林青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76-9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00.5-90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78.5-9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9-9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5-2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79-8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75.5-98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7-9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.63-27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9-9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71.5-97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2.5-89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.63-27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9-9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73.5-97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0.5-89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.75-27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-94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-1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-89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-9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-1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-8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-9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-9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-98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-1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-7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-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-10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-13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-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</w:tr>
      <w:tr>
        <w:trPr>
          <w:trHeight w:val="2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-98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-138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-80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-93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（单位：元</w:t>
      </w:r>
      <w:r>
        <w:rPr>
          <w:lang w:eastAsia="zh-CN"/>
        </w:rPr>
        <w:t>/</w:t>
      </w:r>
      <w:r>
        <w:rPr>
          <w:lang w:eastAsia="zh-CN"/>
        </w:rPr>
        <w:t>吨）</w:t>
      </w:r>
    </w:p>
    <w:tbl>
      <w:tblPr>
        <w:tblW w:w="87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780"/>
        <w:gridCol w:w="1125"/>
        <w:gridCol w:w="795"/>
        <w:gridCol w:w="735"/>
        <w:gridCol w:w="1155"/>
        <w:gridCol w:w="1180"/>
        <w:gridCol w:w="1095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5" w:name="__RefHeading___Toc530060079"/>
              <w:bookmarkStart w:id="16" w:name="_1.一周PE出厂价格汇总表（单位：元%2F吨）"/>
              <w:bookmarkEnd w:id="15"/>
              <w:bookmarkEnd w:id="16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84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7" w:name="__RefHeading___Toc530060080"/>
      <w:bookmarkEnd w:id="17"/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238750" cy="34671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0" w:name="__RefHeading___Toc530060081"/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21"/>
          <w:szCs w:val="21"/>
        </w:rPr>
      </w:pPr>
      <w:r>
        <w:rPr>
          <w:rFonts w:cs="黑体" w:ascii="黑体" w:hAnsi="黑体"/>
          <w:b w:val="false"/>
          <w:sz w:val="21"/>
          <w:szCs w:val="21"/>
        </w:rPr>
      </w:r>
      <w:bookmarkStart w:id="21" w:name="__RefHeading___Toc530060082"/>
      <w:bookmarkStart w:id="22" w:name="_四、一周国内PE市场评述"/>
      <w:bookmarkStart w:id="23" w:name="__RefHeading___Toc530060082"/>
      <w:bookmarkStart w:id="24" w:name="_四、一周国内PE市场评述"/>
      <w:bookmarkEnd w:id="24"/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/>
      </w:pPr>
      <w:r>
        <w:rPr>
          <w:rFonts w:ascii="黑体" w:hAnsi="黑体" w:cs="黑体"/>
          <w:b w:val="false"/>
          <w:sz w:val="30"/>
          <w:szCs w:val="30"/>
        </w:rPr>
        <w:t>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23"/>
    </w:p>
    <w:p>
      <w:pPr>
        <w:pStyle w:val="Heading2"/>
        <w:numPr>
          <w:ilvl w:val="0"/>
          <w:numId w:val="5"/>
        </w:numPr>
        <w:spacing w:lineRule="auto" w:line="240" w:before="0" w:after="0"/>
        <w:ind w:left="420" w:hanging="0"/>
        <w:rPr/>
      </w:pPr>
      <w:bookmarkStart w:id="25" w:name="__RefHeading___Toc530060083"/>
      <w:bookmarkStart w:id="26" w:name="_1.一周国内PE市场分析及后市预测"/>
      <w:bookmarkEnd w:id="25"/>
      <w:bookmarkEnd w:id="26"/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市场整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跌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，个别货少资源仍维持坚挺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户节前仍坚持刚需拿货，实际成交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明显。本周外围环境面总的来看相较偏弱，亚洲乙烯单体收盘持续走跌，给下游业者造成一定影响。期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接连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偏弱势震荡为主，接二连三打压商家心态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石化企业价格多数维稳，波动不大，以及节前预期下游需求有好转迹象，贸易商出货整体让利幅度不大。但工厂对高价有所抵触，部分逢低拿货，刚需入市仍为主旋律。目前市场供需两淡，交投气氛难有改观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50-89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00-9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00-9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00-88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薄膜料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00-9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中空料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00-12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4"/>
        <w:keepNext w:val="false"/>
        <w:keepLines w:val="false"/>
        <w:widowControl/>
        <w:spacing w:lineRule="auto" w:line="288"/>
        <w:ind w:firstLine="21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综上所述，目前市场暂无明确发展方向，成交好转动力不足。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持续跌势，成本端支撑松动，部分石化降价销售，打压市场心态。且下游采购热情始终持淡，贸易商多选择让利出货。综合看来，在无利好提振下，预计市场继续整理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24450" cy="325755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9-27T02:43:57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