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2519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会林青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会林青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-9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-8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-97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.5-89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5-27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-8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-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-9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-8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5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.5-96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-8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5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-9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.5-88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3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.5-95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.5-88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5-21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-95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-14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-89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-9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-9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-13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-8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-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-8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-8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-8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-99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-13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-7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-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-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-102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-13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-8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-8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-881</w:t>
            </w:r>
          </w:p>
        </w:tc>
      </w:tr>
      <w:tr>
        <w:trPr>
          <w:trHeight w:val="2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-99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-1407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-80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-91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-92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黑体"/>
          <w:b w:val="false"/>
          <w:sz w:val="30"/>
          <w:szCs w:val="30"/>
        </w:rPr>
        <w:t>一周石化企业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（单位：元</w:t>
      </w:r>
      <w:r>
        <w:rPr>
          <w:lang w:eastAsia="zh-CN"/>
        </w:rPr>
        <w:t>/</w:t>
      </w:r>
      <w:r>
        <w:rPr>
          <w:lang w:eastAsia="zh-CN"/>
        </w:rPr>
        <w:t>吨）</w:t>
      </w:r>
    </w:p>
    <w:tbl>
      <w:tblPr>
        <w:tblW w:w="872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780"/>
        <w:gridCol w:w="1125"/>
        <w:gridCol w:w="795"/>
        <w:gridCol w:w="735"/>
        <w:gridCol w:w="1155"/>
        <w:gridCol w:w="1180"/>
        <w:gridCol w:w="1095"/>
      </w:tblGrid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5" w:name="__RefHeading___Toc530060079"/>
              <w:bookmarkStart w:id="16" w:name="_1.一周PE出厂价格汇总表（单位：元%2F吨）"/>
              <w:bookmarkEnd w:id="15"/>
              <w:bookmarkEnd w:id="16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84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7" w:name="__RefHeading___Toc530060080"/>
      <w:bookmarkEnd w:id="17"/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146925665" cy="3467100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256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0" w:name="__RefHeading___Toc530060081"/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21"/>
          <w:szCs w:val="21"/>
        </w:rPr>
      </w:pPr>
      <w:r>
        <w:rPr>
          <w:rFonts w:cs="黑体" w:ascii="黑体" w:hAnsi="黑体"/>
          <w:b w:val="false"/>
          <w:sz w:val="21"/>
          <w:szCs w:val="21"/>
        </w:rPr>
      </w:r>
      <w:bookmarkStart w:id="21" w:name="__RefHeading___Toc530060082"/>
      <w:bookmarkStart w:id="22" w:name="_四、一周国内PE市场评述"/>
      <w:bookmarkStart w:id="23" w:name="__RefHeading___Toc530060082"/>
      <w:bookmarkStart w:id="24" w:name="_四、一周国内PE市场评述"/>
      <w:bookmarkEnd w:id="24"/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Normal"/>
        <w:rPr>
          <w:rFonts w:ascii="黑体" w:hAnsi="黑体" w:cs="黑体"/>
          <w:b/>
          <w:b/>
          <w:sz w:val="21"/>
          <w:szCs w:val="21"/>
        </w:rPr>
      </w:pPr>
      <w:r>
        <w:rPr>
          <w:rFonts w:cs="黑体" w:ascii="黑体" w:hAnsi="黑体"/>
          <w:b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/>
      </w:pPr>
      <w:r>
        <w:rPr>
          <w:rFonts w:ascii="黑体" w:hAnsi="黑体" w:cs="黑体"/>
          <w:b w:val="false"/>
          <w:sz w:val="30"/>
          <w:szCs w:val="30"/>
        </w:rPr>
        <w:t>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23"/>
    </w:p>
    <w:p>
      <w:pPr>
        <w:pStyle w:val="Heading2"/>
        <w:numPr>
          <w:ilvl w:val="0"/>
          <w:numId w:val="5"/>
        </w:numPr>
        <w:spacing w:lineRule="auto" w:line="240" w:before="0" w:after="0"/>
        <w:ind w:left="420" w:hanging="0"/>
        <w:rPr/>
      </w:pPr>
      <w:bookmarkStart w:id="25" w:name="__RefHeading___Toc530060083"/>
      <w:bookmarkStart w:id="26" w:name="_1.一周国内PE市场分析及后市预测"/>
      <w:bookmarkEnd w:id="25"/>
      <w:bookmarkEnd w:id="26"/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2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</w:tbl>
    <w:p>
      <w:pPr>
        <w:pStyle w:val="Style15"/>
        <w:keepNext w:val="false"/>
        <w:keepLines w:val="false"/>
        <w:widowControl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多上扬为主，周初受宏观利好提振，且涨幅较大，然后期走势开始逐步回落，下游业者谨入市，适量拿货。周初国际油价上涨利好整个大宗商品走市场。多数石化企业延续上调出厂价，且线性期货高开上扬，成本支撑下，场内业者心态得到明显提振，且炒涨情绪持续发酵，现货报盘涨势汹涌，部分业者封盘观望。周中期货高开震荡后走跌，商家恐跌心态加剧，多数随行小幅跟跌报盘，但部分货少资源仍在小涨。下游正值需求旺季中，部分工厂积极入市询盘，但追涨谨慎，多采购低价货源，高价成交难以有效放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末，一般膜料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00-89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气氛尚可，行情续涨。周末，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00-9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拉丝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末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00-9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注塑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末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50-9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薄膜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末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00-93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中空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末主流报价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00-12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综上所述，本周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虽然石化继续上调价格，成本支撑力度强劲，但终端高价位成交不畅，再加上下游需求仍存阻力，致使行情上涨受阻，部分贸易商心态不佳，随行就市为主，且对后市持看空情绪。预计</w:t>
      </w:r>
      <w:r>
        <w:rPr>
          <w:rFonts w:ascii="仿宋" w:hAnsi="仿宋" w:cs="仿宋" w:eastAsia="仿宋"/>
          <w:sz w:val="28"/>
          <w:szCs w:val="28"/>
        </w:rPr>
        <w:t>短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场趋于盘落为主，暂消化前期涨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24450" cy="3257550"/>
            <wp:effectExtent l="0" t="0" r="0" b="0"/>
            <wp:docPr id="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09-20T01:33:29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