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2519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会林青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会林青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-7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-9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.5-88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1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-7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.5-95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.5-88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1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-8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-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-95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-8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5-22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-8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-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9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-8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-8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-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9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-8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19.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-95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-14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-89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-89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-9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-13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-8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-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-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-8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-8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-100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-13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-7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-7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-8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-101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-13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-8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-8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-861</w:t>
            </w:r>
          </w:p>
        </w:tc>
      </w:tr>
      <w:tr>
        <w:trPr>
          <w:trHeight w:val="2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-101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-140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-80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-90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-90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黑体"/>
          <w:b w:val="false"/>
          <w:sz w:val="30"/>
          <w:szCs w:val="30"/>
        </w:rPr>
        <w:t>一周石化企业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（单位：元</w:t>
      </w:r>
      <w:r>
        <w:rPr>
          <w:lang w:eastAsia="zh-CN"/>
        </w:rPr>
        <w:t>/</w:t>
      </w:r>
      <w:r>
        <w:rPr>
          <w:lang w:eastAsia="zh-CN"/>
        </w:rPr>
        <w:t>吨）</w:t>
      </w:r>
    </w:p>
    <w:tbl>
      <w:tblPr>
        <w:tblW w:w="872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780"/>
        <w:gridCol w:w="1125"/>
        <w:gridCol w:w="795"/>
        <w:gridCol w:w="735"/>
        <w:gridCol w:w="1155"/>
        <w:gridCol w:w="1180"/>
        <w:gridCol w:w="1095"/>
      </w:tblGrid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5" w:name="__RefHeading___Toc530060079"/>
              <w:bookmarkStart w:id="16" w:name="_1.一周PE出厂价格汇总表（单位：元%2F吨）"/>
              <w:bookmarkEnd w:id="15"/>
              <w:bookmarkEnd w:id="16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7" w:name="__RefHeading___Toc530060080"/>
      <w:bookmarkEnd w:id="17"/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238750" cy="3467100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0" w:name="__RefHeading___Toc530060081"/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21"/>
          <w:szCs w:val="21"/>
        </w:rPr>
      </w:pPr>
      <w:r>
        <w:rPr>
          <w:rFonts w:cs="黑体" w:ascii="黑体" w:hAnsi="黑体"/>
          <w:b w:val="false"/>
          <w:sz w:val="21"/>
          <w:szCs w:val="21"/>
        </w:rPr>
      </w:r>
      <w:bookmarkStart w:id="21" w:name="__RefHeading___Toc530060082"/>
      <w:bookmarkStart w:id="22" w:name="_四、一周国内PE市场评述"/>
      <w:bookmarkStart w:id="23" w:name="__RefHeading___Toc530060082"/>
      <w:bookmarkStart w:id="24" w:name="_四、一周国内PE市场评述"/>
      <w:bookmarkEnd w:id="24"/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/>
      </w:pPr>
      <w:r>
        <w:rPr>
          <w:rFonts w:ascii="黑体" w:hAnsi="黑体" w:cs="黑体"/>
          <w:b w:val="false"/>
          <w:sz w:val="30"/>
          <w:szCs w:val="30"/>
        </w:rPr>
        <w:t>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23"/>
    </w:p>
    <w:p>
      <w:pPr>
        <w:pStyle w:val="Heading2"/>
        <w:numPr>
          <w:ilvl w:val="0"/>
          <w:numId w:val="5"/>
        </w:numPr>
        <w:spacing w:lineRule="auto" w:line="240" w:before="0" w:after="0"/>
        <w:ind w:left="420" w:hanging="0"/>
        <w:rPr/>
      </w:pPr>
      <w:bookmarkStart w:id="25" w:name="__RefHeading___Toc530060083"/>
      <w:bookmarkStart w:id="26" w:name="_1.一周国内PE市场分析及后市预测"/>
      <w:bookmarkEnd w:id="25"/>
      <w:bookmarkEnd w:id="26"/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</w:tbl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整体走势偏高，终端节前有备货需求，实际成交有所好转。周初国际油价持续上行，原料提振尚在，且石化企业库存压力不大，部分厂价延续上行，再加上线性期货偏震荡整理，暂无明显下跌空间，市场成本支撑力度较强，商家多随行就市小幅跟涨报盘。随着消费旺季的到来，下游开工呈现持续上升势态，场内询盘情况有所好转。此外假期之前企业多存在备货需求，部分工厂入市采购低价货源 ，层绞尚可，但高价成交难度依然较大，市场成交氛围仍一副不温不火的状态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50-85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行情探涨，幅度有限。周末，主流报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550-9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拉丝料 周末主流报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50-87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注塑料 周末主流报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400-86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薄膜料 周末主流报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50-9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中空料 周末主流报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00-12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综上所述，本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石化价格走挺支撑下，现货市场也跟随上调。然终端需求对价格支撑仍然不足，且工厂对高价货源接货力度有限，实际成交不多，再加上原油、线性期货回落，打压业者信心，总体看来利空明显，预计</w:t>
      </w:r>
      <w:r>
        <w:rPr>
          <w:rFonts w:ascii="仿宋" w:hAnsi="仿宋" w:cs="仿宋" w:eastAsia="仿宋"/>
          <w:sz w:val="28"/>
          <w:szCs w:val="28"/>
        </w:rPr>
        <w:t>短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场或步入涨后盘整态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24450" cy="3257550"/>
            <wp:effectExtent l="0" t="0" r="0" b="0"/>
            <wp:docPr id="9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09-12T08:05:37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