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.5-9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-8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19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.5-9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-8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-9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5-88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3-21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-9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5-88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3-20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.5-93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.5-85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3-20.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1-100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7-14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8-13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-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4-8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9-10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7-14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-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0-104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8-14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-8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0-104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9-144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-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4-95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238750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氛围沉闷，行情震荡走低。目前上游市场仍高位运行，但总体而言，行情发展态势并不如意，尤其是终端需求面长期积弱，导致石化企业压力增加，部分出台降价政策，贸易商对后市信心不足，积极甩货寻求成交为主。本周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虽然</w:t>
      </w:r>
      <w:r>
        <w:rPr>
          <w:rFonts w:ascii="仿宋" w:hAnsi="仿宋" w:cs="仿宋" w:eastAsia="仿宋"/>
          <w:color w:val="000000"/>
          <w:sz w:val="28"/>
          <w:szCs w:val="28"/>
        </w:rPr>
        <w:t>国际原油走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多数石化企业尚能维稳报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但是</w:t>
      </w:r>
      <w:r>
        <w:rPr>
          <w:rFonts w:ascii="仿宋" w:hAnsi="仿宋" w:cs="仿宋" w:eastAsia="仿宋"/>
          <w:color w:val="000000"/>
          <w:sz w:val="28"/>
          <w:szCs w:val="28"/>
        </w:rPr>
        <w:t>市场未起明显波澜。乙烯单体起伏不定，加之终端用户采购积极性难以调动，多数厂家皆在等待进一步降价。受此影响，贸易商心态迷茫，普遍反映对后市较难把握，实际操作中未起明显变化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350-8500</w:t>
      </w:r>
      <w:r>
        <w:rPr>
          <w:rFonts w:ascii="仿宋" w:hAnsi="仿宋" w:cs="仿宋" w:eastAsia="仿宋"/>
          <w:color w:val="000000"/>
          <w:sz w:val="28"/>
          <w:szCs w:val="28"/>
        </w:rPr>
        <w:t>元。市场交投两淡，行情变化不大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7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0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00-88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00-95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5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综上所述，本周总体格局表现平淡，商家信心欠缺，基本让利积极出货为主。月末业者暂无销售压力，下游实盘维持谨慎，采购意愿不大，交投未有明显改善。预计短期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仍延续弱势整理为主，多保持大稳小动态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8-30T03:13:2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