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68705</wp:posOffset>
            </wp:positionH>
            <wp:positionV relativeFrom="paragraph">
              <wp:posOffset>-92519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51.5-105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75-9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.75-1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52-105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75.5-98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.75-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54.5-105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76.5-98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.75-1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51.5-105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80-9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.75-1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47.5-105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80.5-98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.75-13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6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  <w:r>
              <w:rPr>
                <w:rFonts w:cs="宋体" w:ascii="宋体" w:hAnsi="宋体"/>
                <w:kern w:val="0"/>
                <w:szCs w:val="21"/>
              </w:rPr>
              <w:t>-9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9-9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9-8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9-9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9-9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Cs w:val="21"/>
              </w:rPr>
              <w:t>-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9-8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Cs w:val="21"/>
              </w:rPr>
              <w:t>-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9-9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9-9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Cs w:val="21"/>
              </w:rPr>
              <w:t>-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</w:t>
            </w:r>
            <w:r>
              <w:rPr>
                <w:rFonts w:cs="宋体" w:ascii="宋体" w:hAnsi="宋体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三、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187"/>
        <w:gridCol w:w="1268"/>
        <w:gridCol w:w="1095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偏上震荡整理。周初外围环境利好，线性期货偏强震荡叠加石化企业调涨出厂报价的利好，场内业者心态受到提振，商家报盘随行跟涨，让利操作受限。但买盘继续维持谨慎心态，市场成交无明显放量。周三线性期货转入震荡，但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企业库存下降后出厂价部分继续走高给予市场一定支撑，商家报盘涨势有所放缓，但整体行情无大幅下滑。周四期货再度反弹刺激业者信心，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市场继续高位盘整。场内买卖气氛偏弱，商家出货缓慢，下游采购意向不高，刚需采购为主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300-8650</w:t>
      </w:r>
      <w:r>
        <w:rPr>
          <w:rFonts w:ascii="仿宋" w:hAnsi="仿宋" w:cs="仿宋" w:eastAsia="仿宋"/>
          <w:color w:val="000000"/>
          <w:sz w:val="28"/>
          <w:szCs w:val="28"/>
        </w:rPr>
        <w:t>元。行情稳中探涨，成交表现一般。周末，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000-9500</w:t>
      </w:r>
      <w:r>
        <w:rPr>
          <w:rFonts w:ascii="仿宋" w:hAnsi="仿宋" w:cs="仿宋" w:eastAsia="仿宋"/>
          <w:color w:val="000000"/>
          <w:sz w:val="28"/>
          <w:szCs w:val="28"/>
        </w:rPr>
        <w:t>元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200-9300</w:t>
      </w:r>
      <w:r>
        <w:rPr>
          <w:rFonts w:ascii="仿宋" w:hAnsi="仿宋" w:cs="仿宋" w:eastAsia="仿宋"/>
          <w:color w:val="000000"/>
          <w:sz w:val="28"/>
          <w:szCs w:val="28"/>
        </w:rPr>
        <w:t>元。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650-12000</w:t>
      </w:r>
      <w:r>
        <w:rPr>
          <w:rFonts w:ascii="仿宋" w:hAnsi="仿宋" w:cs="仿宋" w:eastAsia="仿宋"/>
          <w:color w:val="000000"/>
          <w:sz w:val="28"/>
          <w:szCs w:val="28"/>
        </w:rPr>
        <w:t>元。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650-9900</w:t>
      </w:r>
      <w:r>
        <w:rPr>
          <w:rFonts w:ascii="仿宋" w:hAnsi="仿宋" w:cs="仿宋" w:eastAsia="仿宋"/>
          <w:color w:val="000000"/>
          <w:sz w:val="28"/>
          <w:szCs w:val="28"/>
        </w:rPr>
        <w:t>元。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90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</w:rPr>
      </w:pPr>
      <w:r>
        <w:rPr>
          <w:rFonts w:eastAsia="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合来看，当前国际原油市场缺乏明确指引，市场静待后期各大会议结果，不过多头持乐观态度。近期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石化库存较前期有所下降从而价格走坚，且线性期货偏好震荡给予市场拉涨的动力。但下游需求改观不大，集中采购动力不足，且下游工厂开工不高，需求端采购量提升困难。预计下周初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现货横幅盘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2766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6-28T01:24:05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