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8705</wp:posOffset>
            </wp:positionH>
            <wp:positionV relativeFrom="paragraph">
              <wp:posOffset>-90805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44-10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2-9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38-13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44.5-104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4.5-98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.5-1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50.5-105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7-9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.25-14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65.5-107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97.5-100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5-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65.5-107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97.5-100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5-1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-8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6-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-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9-9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8</w:t>
            </w:r>
            <w:r>
              <w:rPr>
                <w:rFonts w:cs="宋体" w:ascii="宋体" w:hAnsi="宋体"/>
                <w:kern w:val="0"/>
                <w:szCs w:val="21"/>
              </w:rPr>
              <w:t>-1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9-9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8</w:t>
            </w:r>
            <w:r>
              <w:rPr>
                <w:rFonts w:cs="宋体" w:ascii="宋体" w:hAnsi="宋体"/>
                <w:kern w:val="0"/>
                <w:szCs w:val="21"/>
              </w:rPr>
              <w:t>-1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9-9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3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走势小幅偏弱震荡。周初线性期货高开提振，生产企业走货意向浓厚，部分出厂价下调影响业者心态。贸易商随行就市，报盘部分小幅涨跌。周中期货止涨走软打压市场交投气氛，石化企业出厂报价个别继续下行，但多数趋稳，商家减仓走货意向主导，但由于买盘缺乏配合，局部地区小幅让利以促成交，商谈重心偏弱震荡。市场交投以中间商转手交易为主，下游工厂开工情绪一般，采购维持刚需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300-8600</w:t>
      </w:r>
      <w:r>
        <w:rPr>
          <w:rFonts w:ascii="仿宋" w:hAnsi="仿宋" w:cs="仿宋" w:eastAsia="仿宋"/>
          <w:color w:val="000000"/>
          <w:sz w:val="28"/>
          <w:szCs w:val="28"/>
        </w:rPr>
        <w:t>元。气氛平淡，行情持稳为主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785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100-95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50-115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50-99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合来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当前国际原油上行受阻，聚乙烯线性期货走势震荡引起场内迷茫情绪，近期行情易跌难涨。而随着温度升高下游需求转弱力度加大，商家出货压力倍增，市场整体成交活跃度不高，短期看来市场供需基本面难有大的改变，现货走势难言乐观，预计下周市场或继续维持震荡走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2766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6-21T00:47:4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