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5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5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10480" cy="3079115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9-9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9-8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34.5-113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19-1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38-12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40.5-114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20.5-102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38-12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19-10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45.5-115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21.5-102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25-12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19-10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45.5-115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21.5-102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25-12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19-10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33.5-113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14.5-101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25-12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55565" cy="32448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1-116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7-15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8-9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9-9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8-14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9-9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1-12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6-1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9-9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3-123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7-15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3-123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8-153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0-99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101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9-10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3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238750" cy="32766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震荡下滑后横幅震荡，买盘维持刚需入市。周内线性期货高位震荡对市场有一定提振，但由于前期石化库存累积，周初生产企业信心不足，且临近月底走货意向浓厚，部分出厂报价有小幅下调，场内贸易商心态迷茫，操盘随行就市，但整体来看，多数有跟跌操作，终端跟进坚持刚需。周中期货继续利好，库存逐渐缓解下石化企业出厂价格止跌部分反弹上扬，商家心态受到支撑，报盘试探性跟涨出货，局部地区补仓积极性略有提升，但实单成交仍倾向于低价货源。市场小幅震荡走弱。前期受国内市场价格下行影响，美金市场货源出货不畅，贸易企业积极寻求成交清库，终端方面大幅度还盘，部分离市观望，市场成交较差。后期市场观望整理，贸易商方面心态较为消极，成交意愿较强。下游方面小部分入市补仓，整体交投气氛偏淡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00-8900</w:t>
      </w:r>
      <w:r>
        <w:rPr>
          <w:rFonts w:ascii="仿宋" w:hAnsi="仿宋" w:cs="仿宋" w:eastAsia="仿宋"/>
          <w:color w:val="000000"/>
          <w:sz w:val="28"/>
          <w:szCs w:val="28"/>
        </w:rPr>
        <w:t>元。气氛平稳，行情大稳小动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10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50-93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50-115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50-99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150-12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来看，当前国际原油市场依旧延续震荡走势，市场部分报盘小幅波动，库存下降以及期货高位震荡带动业者积极性，但近期原油走势下滑削弱成本支撑且终端用户订单有限，多小单刚需采购，市场继续走坚有一定阻力。预计下周市场继续震荡整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276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5-31T00:33:1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