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4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4.2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-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-10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-9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3-14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-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-109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.5-97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-13.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-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.5-10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.5-9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-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.5-10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.5-9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-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.5-10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.5-96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-1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3-112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-1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-1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-12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2-149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-12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-15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-12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-151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84775" cy="318198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4/2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4/1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疲态不改，重心继续震荡下滑。上周美国原油库存录得下滑，且美国原油产量同步下降，同时</w:t>
      </w:r>
      <w:r>
        <w:rPr>
          <w:rFonts w:eastAsia="仿宋" w:cs="仿宋" w:ascii="仿宋" w:hAnsi="仿宋"/>
          <w:color w:val="000000"/>
          <w:sz w:val="28"/>
          <w:szCs w:val="28"/>
        </w:rPr>
        <w:t>IEA</w:t>
      </w:r>
      <w:r>
        <w:rPr>
          <w:rFonts w:ascii="仿宋" w:hAnsi="仿宋" w:cs="仿宋" w:eastAsia="仿宋"/>
          <w:color w:val="000000"/>
          <w:sz w:val="28"/>
          <w:szCs w:val="28"/>
        </w:rPr>
        <w:t>预计全球能源需求将依然保持强劲，加之白宫宣布伊朗原油进口豁免权不再延长，美国将同沙特、阿联酋等盟友共同保持全球原油市场供应充足，国际原油收盘大涨。市场缺乏利好提振，周内新增兰州石化及大庆石化部分生产线检修，但供应面并无利好，由于货源流通缓慢，社会库存仍居高位，持货商走货压力不减。局部地区出厂报价下调，加之线性期货连续走软下挫业者信心，商家操盘心态欠佳，报盘随即跟跌为主，部分走货积极，实单成交存一定商谈空间，场内看空情绪弥漫。跌势下买盘询盘热情不高，终端消化能力平平，交投气氛僵持清淡。美金市场价格相对坚挺。外商货源不多下无明显库存压力，持货商无让利意愿，尤其低压价中空料价格重心走坚，场内低价报盘不多。但由于国产料表现不佳，买盘对高价货源接收力度不足，美金市场大幅反弹有一定阻力，美金价格多稳中横盘整理</w:t>
      </w:r>
      <w:r>
        <w:rPr>
          <w:rFonts w:ascii="仿宋" w:hAnsi="仿宋" w:cs="仿宋" w:eastAsia="仿宋"/>
          <w:color w:val="000000"/>
          <w:sz w:val="28"/>
          <w:szCs w:val="28"/>
        </w:rPr>
        <w:t>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00-96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50-9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部分拉丝小涨外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9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9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受期货及石化下调影响，当周市场价格有所走跌。且目前下游实际需求有限，用户接货意向欠佳，导致市场库存消化有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当前国际原油市场中空好消息交织博弈，美国原油库存再度升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来最高，且产量也涨至高位，同时近期美元涨势较之前上涨明显给予国际油价一定打击，另外，市场预计下个月俄罗斯的出口或将继续增加，加之伊朗领导人表示会继续按需出口原油，虽然以沙特为首的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组织再度表示不会增产，但是市场依旧担心美国会通过增产来抢占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的市场份额，不过在伊朗协议未落实前，多头恐将会加大持仓。后市来看，短线原油提供的成本支撑或将延续，且检修产能有所增加，市场继续下行空间有限，预计下周价格弱稳整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4-26T00:49:00Z</dcterms:modified>
  <cp:revision>9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