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4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4.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-9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-108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-9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-13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-10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.5-108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-9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-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-10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.5-108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-9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5-14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-10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.5-108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-9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4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-10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-10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-9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-14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-113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-15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8-14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-12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-1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-12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-15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-12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-153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26"/>
        <w:gridCol w:w="716"/>
        <w:gridCol w:w="1516"/>
        <w:gridCol w:w="625"/>
        <w:gridCol w:w="617"/>
        <w:gridCol w:w="1124"/>
        <w:gridCol w:w="1124"/>
        <w:gridCol w:w="1228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4/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4/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震荡走低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下游承压能力有限，石化高库存下继续探涨难度加大，虽然近期国际原油震荡偏强运行给予聚乙烯市场利好心态支撑，但线性期货向下调整，利空现货市场，近日市场弱势下行，石化连续下调出厂价格，成本支撑减弱，下游终端需求低迷，贸易商出货不畅下让利出货，整体市场成交重心走低，但个别牌号因货源紧张，价格暂时坚挺。下游终端需求整体疲软，农膜需求逐渐回落，虽管材开始进入旺季，开工略有提升，但其他行业开工基本稳定。因此从需求面来看，需求弱势难改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50-975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750-101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部分拉丝小涨外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50-9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5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00-10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850-13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来看，</w:t>
      </w:r>
      <w:r>
        <w:rPr>
          <w:rFonts w:ascii="仿宋" w:hAnsi="仿宋" w:cs="仿宋" w:eastAsia="仿宋"/>
          <w:sz w:val="28"/>
          <w:szCs w:val="28"/>
        </w:rPr>
        <w:t>供需失衡格局依然，当前相对紧缺的高压及注塑货源，市场成交情况尚可，但其他大都成交不畅，另外近日市场连续的走跌令下游买涨不买跌心态较浓，主动询盘稀少。此外，伊朗洪水和马来西亚石化装置爆炸事故引发供应收缩预期，外商挺价意愿较强，而贸易商对高价货源兴趣不高，成交缩量。石化价格下调下贸易商报盘小幅走软，短期利好难寻，场内观望气氛较浓，部分装置虽有检修预期，但当前来看供应压力难缓解，因此预计月底前国内弱势行情或仍将延续，而装置集中检修前，商家或有抄涨预期，加之目前市场偏低位运行，抄底存货意向或将显现，届时市场或向好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9-04-19T00:31:00Z</dcterms:modified>
  <cp:revision>8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