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4.1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-10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.5-10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-9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-10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-10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5-9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-10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5-10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-9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5-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.5-108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.5-96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-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-10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.5-96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3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-112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-1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-14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-12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-14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-12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-1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-12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-151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124"/>
        <w:gridCol w:w="1023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4/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4/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走涨后横盘整理，实单成交无明显放量。报盘调涨后横盘整理。周内检修装置增多，中天合创</w:t>
      </w:r>
      <w:r>
        <w:rPr>
          <w:rFonts w:eastAsia="仿宋" w:cs="仿宋" w:ascii="仿宋" w:hAnsi="仿宋"/>
          <w:color w:val="000000"/>
          <w:sz w:val="28"/>
          <w:szCs w:val="28"/>
        </w:rPr>
        <w:t>LDPE</w:t>
      </w:r>
      <w:r>
        <w:rPr>
          <w:rFonts w:ascii="仿宋" w:hAnsi="仿宋" w:cs="仿宋" w:eastAsia="仿宋"/>
          <w:color w:val="000000"/>
          <w:sz w:val="28"/>
          <w:szCs w:val="28"/>
        </w:rPr>
        <w:t>管式检修，抚顺石化新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检修，但由于假期货源累积，整体库存压力犹存。周初大宗商品走势偏强，线性期货高位震荡提振业者心态，加之石化企业多数上调出厂报价，多重利好带动下商家心态偏暖，市场报盘重心连续走高，局部地区买盘跟进积极性好转。然周中外围利好消失，期货转入震荡，但出厂报价坚挺，商家报盘随行就市，部分稳中仍有小涨，个别小幅回落，部分商谈而定。终端工厂采购延续刚需策略，实单成交无明显放量。本周美金市场价格重心走坚，周内前期市场炒作伊朗洪水影响对供应端的影响，外商一手盘报盘价格，部分报盘调涨，低价货较少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50-97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50-10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部分拉丝小涨外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9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000-11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50-1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当前国际原油市场中多空消息交织，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倾向于横盘整理，石化出厂价有一定支撑，部分装置停车检修，供应有所缩减，目前国际油市中，美国原油库存持续高涨，不过临近美国出行高峰期，没汽油库存大降抵消了原油库存增加带来的利空，同时</w:t>
      </w:r>
      <w:r>
        <w:rPr>
          <w:rFonts w:eastAsia="仿宋" w:cs="仿宋" w:ascii="仿宋" w:hAnsi="仿宋"/>
          <w:sz w:val="28"/>
          <w:szCs w:val="28"/>
        </w:rPr>
        <w:t>OPEC+</w:t>
      </w:r>
      <w:r>
        <w:rPr>
          <w:rFonts w:ascii="仿宋" w:hAnsi="仿宋" w:cs="仿宋" w:eastAsia="仿宋"/>
          <w:sz w:val="28"/>
          <w:szCs w:val="28"/>
        </w:rPr>
        <w:t>继续执行减产，并且委内瑞拉在受各种因素的影响，减产降幅超出市场预期。后市来看，地缘政治因素仍在一定程度上支撑油价上行，全球经济疲软对油市影响将会是长期，短期而言，市场上关于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在延长减产的态度上依旧不明朗，同时美国反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法案也在打压油市。企业库存有所下降，但地膜需求旺季结束，下游采购积极性难有明显改观，预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短线市场稳中窄幅整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4-12T00:40:00Z</dcterms:modified>
  <cp:revision>8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