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3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3.2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-10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-9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-98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-8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5-15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-10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-9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-9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.5-87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5-15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-10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-9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.5-98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.5-87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-15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-10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-9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-9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-8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5-15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-10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-9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-107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-15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-14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-14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-9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-120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1-14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9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-120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-1507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-100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聚乙烯出厂价格走势图</w:t>
      </w:r>
      <w:bookmarkStart w:id="20" w:name="_3.部分聚乙烯厂家装置动态表"/>
      <w:bookmarkEnd w:id="20"/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11"/>
        <w:gridCol w:w="716"/>
        <w:gridCol w:w="1516"/>
        <w:gridCol w:w="610"/>
        <w:gridCol w:w="716"/>
        <w:gridCol w:w="1124"/>
        <w:gridCol w:w="1124"/>
        <w:gridCol w:w="1205"/>
      </w:tblGrid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3/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3/1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继续偏弱震荡，终端维持刚需采购。市场认为减产行动将会延长至今年年底，上周美国原油库存创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来最大单周降幅，同时汽油、精炼油以及库欣库存也全线下降，为油价带来强力支撑，国际原油全面上扬。仍旧弱势行情不改。周内前期市场利空消息面云集，线性期货连续弱势，且多数石化报价下调，市场悲观情绪主导，贸易商报盘跟跌为主，商谈重心偏下整理，跌势下买盘采购积极性萎缩，交投活动不佳。虽周中期货高开震荡形成利好，但对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市场刺激不足，石化企业库存压力无明显缓解，部分出厂价仍有下调，中间商心态谨慎，报盘价格涨跌交错，实单侧重商谈。终端企业采购延续刚需，流通领域走货节奏缓慢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eastAsia="仿宋" w:cs="仿宋" w:ascii="仿宋" w:hAnsi="仿宋"/>
          <w:color w:val="000000"/>
          <w:sz w:val="28"/>
          <w:szCs w:val="28"/>
        </w:rPr>
        <w:t>0-9</w:t>
      </w:r>
      <w:r>
        <w:rPr>
          <w:rFonts w:eastAsia="仿宋" w:cs="仿宋" w:ascii="仿宋" w:hAnsi="仿宋"/>
          <w:color w:val="000000"/>
          <w:sz w:val="28"/>
          <w:szCs w:val="28"/>
        </w:rPr>
        <w:t>65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000-101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eastAsia="仿宋" w:cs="仿宋" w:ascii="仿宋" w:hAnsi="仿宋"/>
          <w:color w:val="000000"/>
          <w:sz w:val="28"/>
          <w:szCs w:val="28"/>
        </w:rPr>
        <w:t>0-9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200-10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-10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950-13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来看，目前市场上游原料有一定支撑，但受供需矛盾拖累，上行阻力较为明显，期货震荡难以提供有效引导，商家对后市偏谨慎，部分仍有看空心态，预计短线市场延续偏弱震荡整理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目前国际油市上空利好消息占据主导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石油需求仍将按之前增速稳步向前，极小概率会出现需求暴增的可能，也不存在需求急速下降的风险。美国原油产量季节性去库存到来，且进口量持续下滑，同时</w:t>
      </w:r>
      <w:r>
        <w:rPr>
          <w:rFonts w:eastAsia="仿宋" w:cs="仿宋" w:ascii="仿宋" w:hAnsi="仿宋"/>
          <w:sz w:val="28"/>
          <w:szCs w:val="28"/>
        </w:rPr>
        <w:t>OPEC+</w:t>
      </w:r>
      <w:r>
        <w:rPr>
          <w:rFonts w:ascii="仿宋" w:hAnsi="仿宋" w:cs="仿宋" w:eastAsia="仿宋"/>
          <w:sz w:val="28"/>
          <w:szCs w:val="28"/>
        </w:rPr>
        <w:t>减产或将延长至年底，以及伊朗和委内瑞拉因制裁出现超预期减产提振油市，加之从往年的原油价格走势分析来看，短期内国际原油仍将高位震荡，出现大幅下降的可能性很小。预计国内市场或将继续窄幅回调，但跌幅不会过大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__doPostBack(&apos;GridView1&apos;,&apos;Sort$SuppName&apos;)" TargetMode="External"/><Relationship Id="rId8" Type="http://schemas.openxmlformats.org/officeDocument/2006/relationships/hyperlink" Target="javascript:__doPostBack(&apos;GridView1&apos;,&apos;Sort$SpecTypeName&apos;)" TargetMode="External"/><Relationship Id="rId9" Type="http://schemas.openxmlformats.org/officeDocument/2006/relationships/hyperlink" Target="javascript:__doPostBack(&apos;GridView1&apos;,&apos;Sort$Grade&apos;)" TargetMode="External"/><Relationship Id="rId10" Type="http://schemas.openxmlformats.org/officeDocument/2006/relationships/hyperlink" Target="javascript:__doPostBack(&apos;GridView1&apos;,&apos;Sort$Useing&apos;)" TargetMode="External"/><Relationship Id="rId11" Type="http://schemas.openxmlformats.org/officeDocument/2006/relationships/hyperlink" Target="javascript:__doPostBack(&apos;GridView1&apos;,&apos;Sort$Dat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hyperlink" Target="javascript:__doPostBack(&apos;GridView1&apos;,&apos;Sort$PriceType&apos;)" TargetMode="External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9-03-22T00:53:00Z</dcterms:modified>
  <cp:revision>8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