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9.3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9.3.15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51755" cy="3188335"/>
            <wp:effectExtent l="0" t="0" r="0" b="0"/>
            <wp:docPr id="5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30060073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-10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-9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-97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.5-86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3-15.6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-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-9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.5-977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-86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15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-113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-10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-97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.5-86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25-15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-11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-10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-98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.5-86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-1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-117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-105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.5-952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.5-836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-16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325" cy="3395980"/>
            <wp:effectExtent l="0" t="0" r="0" b="0"/>
            <wp:docPr id="6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30060076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-1049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1-14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-93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-14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1-89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-10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9-10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4-10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4-1086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-112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1-14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-9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-10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-10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3-115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2-14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-9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-10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3-115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4-1468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-1025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9-106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9-108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30060077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84445" cy="3462655"/>
            <wp:effectExtent l="0" t="0" r="0" b="0"/>
            <wp:docPr id="7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30060078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30060079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66995" cy="3298190"/>
            <wp:effectExtent l="0" t="0" r="0" b="0"/>
            <wp:docPr id="8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9" w:name="__RefHeading___Toc530060080"/>
      <w:bookmarkEnd w:id="19"/>
      <w:r>
        <w:rPr>
          <w:rFonts w:cs="宋体;SimSun" w:ascii="宋体;SimSun" w:hAnsi="宋体;SimSun"/>
          <w:sz w:val="30"/>
          <w:szCs w:val="30"/>
          <w:lang w:eastAsia="zh-CN"/>
        </w:rPr>
        <w:t>2.</w:t>
      </w:r>
      <w:r>
        <w:rPr>
          <w:rFonts w:ascii="宋体;SimSun" w:hAnsi="宋体;SimSun" w:cs="宋体;SimSun"/>
          <w:sz w:val="30"/>
          <w:szCs w:val="30"/>
          <w:lang w:eastAsia="zh-CN"/>
        </w:rPr>
        <w:t>聚乙烯出厂价格走势图</w:t>
      </w:r>
      <w:bookmarkStart w:id="20" w:name="_3.部分聚乙烯厂家装置动态表"/>
      <w:bookmarkEnd w:id="20"/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42"/>
        <w:gridCol w:w="716"/>
        <w:gridCol w:w="1516"/>
        <w:gridCol w:w="640"/>
        <w:gridCol w:w="617"/>
        <w:gridCol w:w="1124"/>
        <w:gridCol w:w="1023"/>
        <w:gridCol w:w="1252"/>
      </w:tblGrid>
      <w:tr>
        <w:trPr>
          <w:trHeight w:val="2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9/3/1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9/3/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30060081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30060082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30060083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市场弱势震荡运行。周一场内利空消息面主导，线性期货弱势下行，石化企业库存高位，出货压力下报价下调。市场贸易商信心欠佳，报盘随即跟跌。虽周二时期货高开震荡，但对市场形成的利好刺激有限，出厂价跌势不改，场内实单成交多有让利操作，货源流通节奏偏缓。市场弱势不改，线性期货延续区间弱势震荡格局，市场难寻有效支撑，商谈重心窄幅下滑。买盘入市情绪谨慎，下游工厂批量备货意向平平，成交多维持刚需。本周美金市场稳中窄幅波动。港口库存仍居高，商家有一定走货压力。但市场缺乏进一步消息面刺激，且业者多等待增值税调整后的下游反应，报盘价格调整不多，整体趋势或以稳为主。</w:t>
      </w:r>
      <w:r>
        <w:rPr>
          <w:rFonts w:ascii="仿宋" w:hAnsi="仿宋" w:cs="仿宋" w:eastAsia="仿宋"/>
          <w:color w:val="000000"/>
          <w:sz w:val="28"/>
          <w:szCs w:val="28"/>
        </w:rPr>
        <w:t>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300-98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LLDPE</w:t>
      </w:r>
      <w:r>
        <w:rPr>
          <w:rFonts w:ascii="仿宋" w:hAnsi="仿宋" w:cs="仿宋" w:eastAsia="仿宋"/>
          <w:color w:val="000000"/>
          <w:sz w:val="28"/>
          <w:szCs w:val="28"/>
        </w:rPr>
        <w:t>市场人气不足，行情回落为主。周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000-101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市场疲态难摆，行情继续下行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550-98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200-105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650-101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950-130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合来看，当前国际油市看多情绪高涨，但近几日线性期货震荡走软，下周期货市场仍存下行风险，石化也陆续下调出厂价。现货市场交投气氛较为冷清，贸易商报盘杂乱，下游谨慎观望，需求疲软。国际油市上空利好消息主导，委内瑞拉因不可抗因素产量下滑，同时以沙特为首的</w:t>
      </w:r>
      <w:r>
        <w:rPr>
          <w:rFonts w:eastAsia="仿宋" w:cs="仿宋" w:ascii="仿宋" w:hAnsi="仿宋"/>
          <w:sz w:val="28"/>
          <w:szCs w:val="28"/>
        </w:rPr>
        <w:t>OPEC</w:t>
      </w:r>
      <w:r>
        <w:rPr>
          <w:rFonts w:ascii="仿宋" w:hAnsi="仿宋" w:cs="仿宋" w:eastAsia="仿宋"/>
          <w:sz w:val="28"/>
          <w:szCs w:val="28"/>
        </w:rPr>
        <w:t>产油国减产成果显著及减产态度坚决也持续为油价带来有效提振，加之美国原油库存及产量在高位后回落，这令市场多头暂缓了对美国原油供应过量的担忧，这些利好暂时缓解了市场对经济增速下滑的担忧，不过反欧佩克法案的推进，令多头担忧减产或将受到冲击，会对后市油价形成压力。预计国内市场或将继续窄幅回调，但跌幅不会过大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36845" cy="3264535"/>
            <wp:effectExtent l="0" t="0" r="0" b="0"/>
            <wp:docPr id="9" name="图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javascript:__doPostBack(&apos;GridView1&apos;,&apos;Sort$SuppName&apos;)" TargetMode="External"/><Relationship Id="rId8" Type="http://schemas.openxmlformats.org/officeDocument/2006/relationships/hyperlink" Target="javascript:__doPostBack(&apos;GridView1&apos;,&apos;Sort$SpecTypeName&apos;)" TargetMode="External"/><Relationship Id="rId9" Type="http://schemas.openxmlformats.org/officeDocument/2006/relationships/hyperlink" Target="javascript:__doPostBack(&apos;GridView1&apos;,&apos;Sort$Grade&apos;)" TargetMode="External"/><Relationship Id="rId10" Type="http://schemas.openxmlformats.org/officeDocument/2006/relationships/hyperlink" Target="javascript:__doPostBack(&apos;GridView1&apos;,&apos;Sort$Useing&apos;)" TargetMode="External"/><Relationship Id="rId11" Type="http://schemas.openxmlformats.org/officeDocument/2006/relationships/hyperlink" Target="javascript:__doPostBack(&apos;GridView1&apos;,&apos;Sort$Dat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hyperlink" Target="javascript:__doPostBack(&apos;GridView1&apos;,&apos;Sort$PriceType&apos;)" TargetMode="External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9-03-15T00:33:00Z</dcterms:modified>
  <cp:revision>7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