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1.2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-9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.5-90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.5-79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5-18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-9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-8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.5-90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-7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-9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-8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5-9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.5-79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-19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-9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-8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-9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.5-79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-9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-8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.5-90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-7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19.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-1061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6-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-10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6-14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-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-9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-100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-11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-14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-9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-9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-9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-116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7-14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-9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3-118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-148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-100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4-105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26"/>
        <w:gridCol w:w="716"/>
        <w:gridCol w:w="1516"/>
        <w:gridCol w:w="625"/>
        <w:gridCol w:w="617"/>
        <w:gridCol w:w="1124"/>
        <w:gridCol w:w="1124"/>
        <w:gridCol w:w="1228"/>
      </w:tblGrid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1/2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报盘继续震荡为主，实际成交走淡。</w:t>
      </w:r>
      <w:r>
        <w:rPr>
          <w:rFonts w:eastAsia="仿宋" w:cs="仿宋" w:ascii="仿宋" w:hAnsi="仿宋"/>
          <w:color w:val="000000"/>
          <w:sz w:val="28"/>
          <w:szCs w:val="28"/>
        </w:rPr>
        <w:t>API</w:t>
      </w:r>
      <w:r>
        <w:rPr>
          <w:rFonts w:ascii="仿宋" w:hAnsi="仿宋" w:cs="仿宋" w:eastAsia="仿宋"/>
          <w:color w:val="000000"/>
          <w:sz w:val="28"/>
          <w:szCs w:val="28"/>
        </w:rPr>
        <w:t>原油库存以外大幅增加，同时成品油库存也维持增势。国内市场继续维持震荡整理态势，周初线性期货震荡走高，且石化库存水平不高，再加上部分石化价格稍有提涨，业者心态受到支撑，多试探性跟涨报盘。但目前下游工厂备货需求整体趋弱，给予市场的支撑有限，导致商家出货缓慢。周中期货开始偏弱整理，石化价格大稳小动，场内买卖热情有限，贸易商随行就市出货，终端补仓积极性偏弱，成交气氛平平。外商美金报盘不多，价格总体波动不大，部分维持窄幅整理，场内实盘成交气氛仍然趋淡。低压拉丝市场高位报盘为主，中空方面市场交投清淡，美金货源报价稳定。注塑市场报盘稀少，成交困难。低压膜方面市场供需平稳。高压价格整体稳定。部分贸易商美金货源成交一般，节前封盘，转人民币结算为主。下游工厂对美金货源库存偏低，随用随取，预计节前市场价格继续震荡为主，采购难有放量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350-104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50-10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5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00-10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00-104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000-13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场内缺乏利好因素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现货市场基本以缓慢消化资源为主。春节临近，下游工厂开工率不高，需求面改善难度加大，整体采购量不多。但目前石化库存水平不高，且部分品种资源较少，给予市场一定提振，目前国际原油市场空好消息反复交织博弈，一方面，全球经济预期疲软令原油需求承压，市场对此表现得忧心忡忡，同时美国页岩油中长期增产预期明显，加之有消息称欧盟试图规避美国对伊朗的贸易制裁，这令原油多头遭受重挫。另一方面，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及俄罗斯非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产油国表现出积极的减产行动，尤其沙特和俄罗斯方面的减产积极性尚存。综合来看，近期国际油市走向指示不是十分明确，如果产油国减产未能达到预期，油价比承压下挫，预计下周国际原油或偏弱震荡或基本维持大稳小动态势，震荡波动仍是主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1-25T00:58:00Z</dcterms:modified>
  <cp:revision>5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