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2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.5-86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.5-75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8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4.5-75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-11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-1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-14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-9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-115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-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-117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-1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-12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-152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-106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3"/>
        <w:gridCol w:w="706"/>
        <w:gridCol w:w="1497"/>
        <w:gridCol w:w="572"/>
        <w:gridCol w:w="706"/>
        <w:gridCol w:w="1207"/>
        <w:gridCol w:w="1208"/>
        <w:gridCol w:w="1145"/>
      </w:tblGrid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弱势不改，成交气氛悲观。部分报价延续偏弱整理，场内业者悲观情绪难消，成交清淡局面难以改善。本周大的环境面持续弱势，国际油价一落千丈，但亚洲乙烯单体短暂稳定，对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基本面影响仍存。加上石化厂家频频降价，期货基本保持低开震荡格局，现货市场利空因素云集，且行情向好缺乏根本动力商家心态持续低迷不堪，多随行跟跌出货，且下游需求逐渐转弱，对原料采购有限，坚持随用随拿，场内交投气氛持续悲观。美金报盘整体看来变化不大，个别价格窄幅走弱，场内整体走货不畅。目前进口货源港口库存中，低压和线性已到低位，高压货源继续低价去库存。贸易商本周出货不佳，降价后成交改善一般。泰国某外商本周低压报盘偏高，而贸易商利润一般，降价空间不大。目前在终端订单需求偏弱下，工厂难有大量备货打算，多维持低库存水平，整体接货较为谨慎。临近月底，在当前环境面偏弱下，贸易商和外商悲观心态明显发酵，预计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继续保持震荡态势，行情难以出现明显反转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300-11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5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0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40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5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当前现货供需基本面毫无明显变化，但整体库存处于较低水平，对市场走势仍有一定支撑作用，整体降幅或有限。而部分石化降价策略不改，挫伤市场交投气氛，导致商家多让利报盘，整体看来短期内利空因素难消，目前国际原油市场暂无重大利好消息传出，近期原油价格暴跌令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进一步表态减产，但是真正落实减产需要一定的周期，加之美国原油产出量一直持续高位，市场对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减产的影响有多大持观望态度，此外，市场预测未来全球经济走势低迷，这必将影响石油需求市场，进一步加大了原油供需矛盾，国际原油缺乏实质性的走高动力，油价趋势性大幅反弹可能极小，综合来看，近期国际油市不确定性因素尚多，如果市场没有重大利好消息支撑，国际油价或继续走低态势。预计，市场行情仍维持偏弱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2-28T00:45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