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2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2.2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.5-86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7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.5-86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.5-76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-8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.5-76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.5-86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-7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.5-84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5-7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-20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66985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98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-11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-1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6-14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-9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-115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-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-117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-1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-9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-12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8-152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-106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94"/>
        <w:gridCol w:w="830"/>
        <w:gridCol w:w="1269"/>
        <w:gridCol w:w="663"/>
        <w:gridCol w:w="692"/>
        <w:gridCol w:w="1246"/>
        <w:gridCol w:w="1245"/>
        <w:gridCol w:w="933"/>
      </w:tblGrid>
      <w:tr>
        <w:trPr>
          <w:trHeight w:val="2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2/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震荡偏弱，业者观望心态明显。本周下游需求不济，业者入市采购心态不佳，市场继续弱势盘整，实盘成交气氛继续偏淡。整体宏观名运行偏弱，国际油价以及乙烯价格以跌势占主导，原料面的持续利空对下游市场带来一定冲击。虽石化库存近期处于较低水平，但部分厂家依旧调低出厂报价，场内交易气氛偏空。而本周线性期货多维持震荡走高格局，一定程度上刺激业者入市心态，但除了稳定市场情绪外，所起到的带动作用并不明显，部分贸易商存依旧让利出货为主。下游需求逐渐转弱，厂家多持观望心态，接货力度薄弱，刚需采购占据主导，实际成交跟进缓慢。美金价格窄幅盘整，部分报盘出现涨跌不一之情形，市场交投较为平淡。本周低压货源需求不佳，小幅走低。线性货源近月和现货不多，价格继续坚挺，部分贸易商小幅高报试探。贸易商持货观望，报盘数量缩减，部分货源暂缓销售，终端企业少量刚需采购。目前进口货源供应整体继续充裕，但长期看空预期继续不变。预计近期美金市场难有明显改善，交易气氛继续保持刚需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13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00-100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5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600-113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500-13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国际原油或难有走高动力，近期国际油市仍旧欠缺上行支撑，但若有实质性减产等重大利好消息传出，不排除国际油价小幅反弹的可能。油价和乙烯单体价格走高，市场心态略有好转，但下游需求转弱缺乏支撑，且随着国内部分炼化装置恢复开车，市场供应压力或将加大，供需端僵持格局尚难改善，业者操盘仍较谨慎，随行让利为主流手段。国际原油市场中美俄持续的高产出令供应过剩担忧加剧，不过沙特阿拉伯强调减产并表示促进减产时限，这为油市带来一定提振，当前世界经济整体呈现疲软状态，且有消息传出利比亚将重启油田，加之伊朗原油持续通过灰色途径供应到市场，市场供需矛盾并未得到实质性的解决，若后期美联储加息至股市持续走低，预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短期市场仍处于震荡走弱阶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2-21T01:01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