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1.30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3006007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-10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-9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.5-89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.5-81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-10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-9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-8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.5-81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-10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-9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-9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-8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5-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-10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-9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-9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-8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-10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-9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5-95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-8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07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6-1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-94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-99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-15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-9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-9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8-123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4-15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6-126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5-15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-9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-124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6-157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46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3006007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3006007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3006007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80"/>
        <w:gridCol w:w="716"/>
        <w:gridCol w:w="1516"/>
        <w:gridCol w:w="579"/>
        <w:gridCol w:w="716"/>
        <w:gridCol w:w="1224"/>
        <w:gridCol w:w="1224"/>
        <w:gridCol w:w="1159"/>
      </w:tblGrid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1/2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1/2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3006008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43500" cy="3286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3006008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3006008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3006008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跌后反弹，弱势格局暂难摆脱。沙特能源部长法利赫称，预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原油需求将会表现疲软，该国将会采取必要的行动，从而平复全球市场的焦虑情绪。市场整体走势仍然维持弱势，但在周四却有所反弹，现货报价普遍走挺。本周国际油价以及单体均处于弱势整理，且外盘跌幅明显，消息面利空影响加深。周初石化厂家继续维持降价降库操作模式，导致市场气氛持续偏空，再加上线性期货延续低开，商家悲观心态持续发酵，多随行跟跌出货。本周三期货开始小幅反弹，对现货对市场有一定提振作用，此外月底部分规格货源偏紧，商家对其部分现货报盘出现走挺现象，但终端需求谨慎，采购分散，坚持随用随拿，市场交投气氛未有改善。美金价格跌势格局不改，实际成交难有放量。本周国内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现货市场仍以弱势整理为主，受此影响，外商报盘也跟随走低，低压品种成交贴水报盘较多，贸易商悲观情绪加重，多谨慎操作，下游工厂询盘清淡，订单不多。目前美金货源供大于求状态不改，市场下行压力不减，预计短期内美金市场报盘仍延续弱势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100-1145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200-10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900-102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500-99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600-113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800-13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目前市场弱势难掩，部分石化企业报价仍在有下调，贸易商信心不足，让利走货降风险为主。需求面始终难有改善迹象，工厂入市热情有限，成交维持清淡。虽现货市场部分报价反弹，但是整体看来摆脱弱势格局仍需时间配合。目前国际原油市场中供需关系依旧处于偏空状态，美国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原油库存持续增加，且原油产量维持在纪录高位，下游的回暖乏力，同时减产计划的不确定性较高，加之伊朗制裁后但伊朗的供应不受限等利空因素令油价承压，不过欧佩克会议趋近，为市场增添利好预期，沙特、俄罗斯等产油国表示支持减产，令预期的达成的可能性增加，但在没有具体的减产幅度和协议落地之前，市场看空心理仍将不能释怀。综合来看，近期国际原油市场仍是利空消息占据主导，暂时不具备连续大幅上行的动能，国际油价或区间内震荡下行。预计下周市场仍会维持震荡模式，彻底走向高价的可能性有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7800" cy="3295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11-30T00:56:0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