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2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5-96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5-96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-10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-9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5-87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-10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-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-8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-20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-9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.5-85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-20.6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-116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-1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-15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-12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-15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-15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-1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-116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-126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-158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5"/>
        <w:gridCol w:w="716"/>
        <w:gridCol w:w="1516"/>
        <w:gridCol w:w="594"/>
        <w:gridCol w:w="617"/>
        <w:gridCol w:w="1224"/>
        <w:gridCol w:w="1224"/>
        <w:gridCol w:w="1182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继续弱势盘整。场内实际成交气氛持续低迷不堪。原油价格走势忽高忽低，亚洲乙烯收盘在经历前期大跌后开始回弹，成本面的向好对下游市场毫无助力作用。此外本周线性期货仍处于震荡走弱态势，石化厂家继续降低库存，纷纷调低出厂价格，导致现货市场气氛偏空明显加重。贸易商心态悲观，让利出货为主流操作手段，但终端工厂对后市看空预期不减，采购量有限，谨慎入市观望者居多，多数用户则坚持随用随采，致使商家出货缓慢，实际交投维持寡淡。美元指数周三承压下滑，因日内多头惊闻三大“噩耗”：美国总统特朗普再次抨击美联储加息，称希望其降息；有媒体报道称，美联储可能最早在春季暂停加息周期；此外，日内最新出炉的数据表现不佳，凸显出市场对经济扩张持久性的担忧以及对美联储放缓加息的呼吁。美金市场受国内现货报盘持续走弱影响，贸易商报盘继续持跌，业者甩货行为增加。场内线性整体报盘变动不大。低压注塑价格继续大幅走低，低压膜和中空报价跌幅相对缓和。市场低价货源增多，业者心态悲观。下游工厂订单不佳，买盘清淡，集中市场看空预期。当前国内人民币市场走势偏弱，美金市场承压明显，短期看来利好支撑难现，预计下周美金价格跌势持续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50-116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300-10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0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9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0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虽然国际原油价格有所反弹，但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现货市场阻力不减。石化继续降价销售对市场形成打压，贸易商对后市预期看空，让利出货为主节奏，终端需求持续弱势，采购意向极为薄弱。目前国际原油市场中供需关系依旧处于偏空状态，一方面，美国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原油库存持续增加，沙特产量再刷新高，沙特的高产现状，下游的回暖乏力，同时特朗普的利空言论激烈，加之伊朗制裁后但伊朗的供应不受限等利空因素令油价承压；另一方面，虽然后期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会议或达成减产，会令市场悲观情绪得到一定缓解，但在此之前市场倾向于观望，即便减产协议达成，可减产额度也令市场谨慎情绪蔓延。此外，全球经济放缓，股市疲软令国际原油需求面总体疲弱。综合来看，近期国际原油市场仍是利空消息占据主导，持续性涨势不被看好，国际油价或延续小幅下跌走势。总体而言市场供需面依旧偏弱明显，预计下周市场弱势整理格局继续维持，暂难有止跌上涨情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1-23T00:51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