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1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1.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-9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-8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5-94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5-85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3-20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-9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-8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.5-94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.5-86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-9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-8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.5-94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.5-86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-9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-8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-95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-8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-9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-8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-9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5-86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8-20.8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-114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-16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-10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-15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-9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-123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8-15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-10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-126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-15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-10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1-157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1"/>
        <w:gridCol w:w="709"/>
        <w:gridCol w:w="1423"/>
        <w:gridCol w:w="609"/>
        <w:gridCol w:w="617"/>
        <w:gridCol w:w="1224"/>
        <w:gridCol w:w="1124"/>
        <w:gridCol w:w="1205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1/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1/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现货跌势不减，成交走量寡淡。再无明显利好提振下，本周国内现货市场跌势不断，场内成交走量愈发寡淡。近期虽有部分石化装置开始检修，现货资源供给相应有所减少，然线性期货震荡下跌，石化企业的频频降价销售政策影响，导致场内业者悲观气氛凝聚不减，整体场内现货市场气氛偏空持续发酵，商家出货阻力加大，随行跟跌报盘居多。同时下游工厂采购谨慎，对原料消化缓慢，接货力度显薄弱，实际成交提升困难重重。本周聚乙烯美金价格跌势难改，实际成交气氛延续清淡。本周国内现货走势整体疲弱不堪，美金市场也难言乐观，贸易商出货不畅，心态较差。市场对低压产品报盘走低，外商主动降价促成交。线性货源出货较好，下行空间不大，继续低价促成交。整体看来，本周业者心态承压明显，贸易商多降价甩货，然下游用户维持观望，实际采购有限。在国内外没有利好因素支撑下，预计下周美金市场仍随着国内现货市场处于弱势整理阶段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00-12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00-10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500-110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000-104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000-117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500-13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虽隔夜油价止跌，乙烯触底反弹，原料面对下游市场支撑开始显露，但石化企业让利促销，对商家心态产生一定影响，且下游企业景气度不高，需求低迷态势难以改善，市场仍难摆脱弱势。国际原油市场中供需关系是关注焦点，一方面，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月报显示沙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产量首次超过减产承诺水平，同时美国原油产量继续走高，加之特朗普再搅油市风云，希望产油国不会再减产。另一方面，欧佩克商讨扩大减产额度的消息，明显缓冲市场对供应过剩的恐慌，不过当前的美国及欧佩克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产油国的超量供应仍未有实际的需求出口支撑。此外，</w:t>
      </w:r>
      <w:r>
        <w:rPr>
          <w:rFonts w:eastAsia="仿宋" w:cs="仿宋" w:ascii="仿宋" w:hAnsi="仿宋"/>
          <w:sz w:val="28"/>
          <w:szCs w:val="28"/>
        </w:rPr>
        <w:t>AP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EA</w:t>
      </w:r>
      <w:r>
        <w:rPr>
          <w:rFonts w:ascii="仿宋" w:hAnsi="仿宋" w:cs="仿宋" w:eastAsia="仿宋"/>
          <w:sz w:val="28"/>
          <w:szCs w:val="28"/>
        </w:rPr>
        <w:t>库存报告整体偏空的前提下，油市并未继续放大利空，可见市场情绪已经开始趋向缓和。综合来看，近期国际原油市场利空消息占据主导，国际油价或持续小幅下跌，但若有重大利好消息出现，不排除小幅反弹的可能。若无利好指引，预计，行情仍处于下行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1-16T01:07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