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1.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70805" cy="3343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-8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.5-99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.5-91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0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-9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-8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-9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-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.5-98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-9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-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.5-99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-9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3-20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-10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-9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-9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7.5-85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-19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5740" cy="3429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-16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-106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2-15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-9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-123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9-15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-10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-126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-15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-12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1-157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49240" cy="3667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11"/>
        <w:gridCol w:w="716"/>
        <w:gridCol w:w="1516"/>
        <w:gridCol w:w="609"/>
        <w:gridCol w:w="617"/>
        <w:gridCol w:w="1124"/>
        <w:gridCol w:w="1224"/>
        <w:gridCol w:w="1205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1/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0/2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走势仍显薄弱，下游用户买盘迟缓。本周外围环境面依旧偏弱，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现货价格跌势不改，但跌幅较前期有做收窄，终端需求表现亦为乏力，多谨慎操盘。国际油价以及亚洲乙烯收盘走跌，尤其是乙烯跌幅惨重，原料持续偏弱对下游市场形成拖累。本周部分炼化企业装置仍位置检修状态，市场供应压力有所缓解，但近几日期货持续乏力不堪，再加上石化价格连连下调，对本就偏弱的市场环境更是喝头一棒，场内气氛偏空明显，贸易商心态萎靡不振，纷纷跟跌报盘出货。终端仍延续随用随采策略，且月底整体备货意向很是薄弱，在当前如此低价下，用户对后市预期心态偏空，主动采购意向甚是缺乏，这能提交易气氛较为悲观。美金价格延续走弱，终端用户对后市持看跌心态，补仓态度消极。国内现货走势萎靡不振，加上人民币汇率持续下行，多数贸易商心态悲观，成本支撑不稳，场内低价货源报盘增多，部分贸易商出现倒挂报盘出货现象。场内约着悲观心态浓厚，下游工厂看跌后市导致买盘不足，部分业者甩货回笼资金，加剧市场看跌气氛，场内整体成交气氛维持清淡。短期内国内现货市场改观不大，预计下周美金市场仍会延续下行格局，成交放量不明显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2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0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100-11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100-10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00-12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85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当前各个环节表现皆处于弱势，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现货行情一直处于下行通道。月初石化企业陆续公布新价，依然选择降价销售，施压业者心态。终端用户坚持按需采购，补仓意愿不高，实际成交难以放量。在供需端持续交织下，贸易商悲观心态滋生明显，多以降价出货为主。目前国际市场中股市开始向好，亚洲盘走势呈现震荡观望，但欧佩克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原油产量增加至两年内最高令油价承压，且此前沙特释放出增产消息及利比亚表态增产，虽然伊朗制裁即将到来，但市场观望情绪仍为浓郁，另外，受美国强劲就业数据支撑，美元指数持续上升，创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个月新高，加之因股市暴跌和对贸易战的担忧令燃料需求前景蒙上阴影，不过受对伊朗制裁将收紧供应的预期支撑。近期国际原油市场多重利空施压，消息面基本面对油价的支撑有限，原油上行能力不足，国际油价或将小幅下行。短期内缺乏实质性利好，预计市场改观可能性不大，价格仍会向下修正，但跌幅或有缓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1-02T00:36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