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0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0.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-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-10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-10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-9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-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-10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.5-107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-9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-1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-1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.5-111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5.5-96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-19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-11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-1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.5-110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.5-95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-19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-11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-10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.5-110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-9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-17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-119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2-16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9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2-15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-1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5-128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-15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-10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-130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-15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-1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-12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-129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-160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-121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93"/>
        <w:gridCol w:w="698"/>
        <w:gridCol w:w="1478"/>
        <w:gridCol w:w="486"/>
        <w:gridCol w:w="601"/>
        <w:gridCol w:w="1194"/>
        <w:gridCol w:w="1193"/>
        <w:gridCol w:w="894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0/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0/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成本面偏弱，现货跌势难改。美金价格多维持整理态势，变动有限，场内成交多以低价货源为主，终端采购意向薄弱。本周人民币汇率走高，美金市场表现偏弱，跟随国内人民币市场走跌。起航线性以及高压价格较上周变动不大，个别稍有偏低，而低压膜和中空价格坚挺，但低压注塑价格持续偏低。场内业者心态不畅，谨慎观望为主，终端拿货维持刚需，实际交投气氛清淡。目前美金市场指引不多，贸易商销售压力明显，后市或降价以促成交，以及下周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美金价格仍有继续收跌可能。国内现货市场跌势不断，前期价格涨势过高，致使终端用户补仓较谨慎，对高价原料产生抵触情绪。本周国际油价跌宕起伏，亚洲乙烯收盘跌幅加大，原料面失去有力提振。再加上期货持续表现弱势，而石化厂家纷纷降价销售，导致市场重心下移明显，商家心态不佳，部分让利报盘以促成交。虽当前正式终端旺季需求，但因之前价格拉涨较快，工厂询盘意向不高，谨慎入市采购，实盘成交维持清淡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50-12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00-10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550-11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650-110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650-12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850-13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原油走势不定，而乙烯市场表现不佳。场内气氛偏悲观，引起石化企业陆续下调报价，打压市场心态，贸易商信心不足，让利走货为主，下游需求难以有效跟进，成交维持弱势格局。近期国际原油市场空好消息反复交织，原油价格从月初的暴涨到现在的暴跌，除市场供应短缺问题外还存在很多不确定性因素。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库存如期再度大增令原油多头信心遭受重挫，同时美联储会议纪要提振美元强势反弹，且市场对伊朗制裁等供应端问题基本消化，市场情绪开始偏向看空，从而加大了油价的下行空间，油价大跌或令市场谨慎情绪继续升温，对应原油等风险资产难有向好表现，但美国原油产量却录得下滑，将在一定程度上给予油价支撑。近期国际原油市场或将开启偏空走势，预计油价将小幅下滑，但若重大利好消息出现，不排除上行可能。总体看来场内负面消息环绕明显，预计市场仍有延续小幅下行态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0-19T01:44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