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9.2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9.2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1493670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1493670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1493670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19</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12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113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117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1007.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20.1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1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127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5-117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1007.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23.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1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127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1171</w:t>
            </w:r>
          </w:p>
        </w:tc>
        <w:tc>
          <w:tcPr>
            <w:tcW w:w="1582" w:type="dxa"/>
            <w:tcBorders>
              <w:bottom w:val="single" w:sz="4" w:space="0" w:color="000000"/>
              <w:right w:val="single" w:sz="4" w:space="0" w:color="000000"/>
            </w:tcBorders>
            <w:vAlign w:val="center"/>
          </w:tcPr>
          <w:p>
            <w:pPr>
              <w:pStyle w:val="Normal"/>
              <w:jc w:val="center"/>
              <w:rPr/>
            </w:pPr>
            <w:r>
              <w:rPr>
                <w:color w:val="000000"/>
                <w:sz w:val="20"/>
                <w:szCs w:val="20"/>
              </w:rPr>
              <w:t>1172.5-117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1007.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23.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14</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13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119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1174</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1007</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2.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ind w:firstLine="100"/>
              <w:rPr>
                <w:color w:val="000000"/>
                <w:sz w:val="20"/>
                <w:szCs w:val="20"/>
              </w:rPr>
            </w:pPr>
            <w:r>
              <w:rPr>
                <w:color w:val="000000"/>
                <w:sz w:val="20"/>
                <w:szCs w:val="20"/>
              </w:rPr>
              <w:t>9</w:t>
            </w:r>
            <w:r>
              <w:rPr>
                <w:color w:val="000000"/>
                <w:sz w:val="20"/>
                <w:szCs w:val="20"/>
              </w:rPr>
              <w:t>月</w:t>
            </w:r>
            <w:r>
              <w:rPr>
                <w:color w:val="000000"/>
                <w:sz w:val="20"/>
                <w:szCs w:val="20"/>
              </w:rPr>
              <w:t>13</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13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119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5-1201.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1029</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2.2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1493670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1493670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1493670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6-1240</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2-1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113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9-11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0-158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2-101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9-122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9-12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1304</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7-16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9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9-117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9-11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7-1321</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7-16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146</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64-126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4-1286</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7-1321</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1-1625</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7-1179</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69-127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9-128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1493670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84445" cy="346265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0" r="-7" b="-52"/>
                    <a:stretch>
                      <a:fillRect/>
                    </a:stretch>
                  </pic:blipFill>
                  <pic:spPr bwMode="auto">
                    <a:xfrm>
                      <a:off x="0" y="0"/>
                      <a:ext cx="5084445" cy="34626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1493670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1493670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1041"/>
        <w:gridCol w:w="626"/>
        <w:gridCol w:w="716"/>
        <w:gridCol w:w="1516"/>
        <w:gridCol w:w="625"/>
        <w:gridCol w:w="617"/>
        <w:gridCol w:w="1124"/>
        <w:gridCol w:w="1124"/>
        <w:gridCol w:w="1228"/>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20</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3</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14936710"/>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1493671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1493671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1493671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8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2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6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w:t>
      </w:r>
      <w:r>
        <w:rPr>
          <w:rFonts w:ascii="仿宋" w:hAnsi="仿宋" w:cs="仿宋" w:eastAsia="仿宋"/>
          <w:color w:val="000000"/>
          <w:sz w:val="28"/>
          <w:szCs w:val="28"/>
        </w:rPr>
        <w:t>整体走挺，终端成交跟进不足。国内市场多偏强整理为主，业者心态向好积极出货，但场内实际成交仍坚持刚需。周初线性期货延续高开震荡整理，加上个别石化价格调涨，给予现货市场一定支撑，部分商家对高压和线性随行高报，然低压受部分石化降价影响，价格小幅下跌。周中石化厂家基本全线上调出厂价，贸易商纷纷跟涨报盘吗，积极出货。但下游需求跟进缓慢，对高价原料存有抵触情绪，部分区域业者入市询盘尚可，但随用随拿仍占据主导地位，场内整体成交跟进力度有限。美金价格走势多维持弱势，终端用户采购谨慎，成交气氛维持前期水平。目前，美金市场供应充足，外商销售存一定压力，报盘继续低位震荡为主，线性及高压价格继续松动。市场低价远洋货源增多，部分商家对低压货源报盘仍维持下滑态势，场内整体气氛偏空。此外终端用户过消化前期库存，对于新订单采购维持谨慎心态，导致贸易商出货不畅，实盘成交阻力加大。目前低位成交仍存阻力，预计近期美金市场或延续弱势盘整，成交不畅。周末，一般膜料主流报价在</w:t>
      </w:r>
      <w:r>
        <w:rPr>
          <w:rFonts w:eastAsia="仿宋" w:cs="仿宋" w:ascii="仿宋" w:hAnsi="仿宋"/>
          <w:color w:val="000000"/>
          <w:sz w:val="28"/>
          <w:szCs w:val="28"/>
        </w:rPr>
        <w:t>9900-123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700-102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1350-1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0650-1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1600-1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700-138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周受期货连涨支撑，加上石化积极挺价，场内用户心态受到提振，报盘呈探涨态势。但终端需求仍维持弱势局面，下游工厂接货迟疑，观望等待，行情短时间内难以向好发展，现货续涨仍缺乏有效动力。原油市场受多重主导，多头氛围浓厚的情况下，极易放大利好消息的推动作用，同时弱化利空消息的影响。当前市场对于贸易战纠纷而导致的需求降低，选择性忽视，近期，欧佩克与俄罗斯等非欧佩克产油国将在阿尔及利亚讨论在配额框架内如何分配增加供应，以抵消伊朗供应减少带来的影响，若没有产油国提议扩大增产额度而是维持当前政策，原油则会继续维持高位波动走势，市场等待后续市场消息的指引，综合而言，近期国际原油市场需消息面指引，预计，原油将继续保持区间内震荡上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9-21T01:1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