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9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9.14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14936701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14936702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51755" cy="318833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14936703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-13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-12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.5-119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.5-1028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1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-13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-12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-11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-10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5-20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-13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-12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-119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2.5-1027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5-19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-13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-12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-118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-10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5-19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-13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-122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.5-119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-10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9.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14936704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325" cy="339598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14936705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14936706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3-1247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2-16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7-117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-111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9-11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1-15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-10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-10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-11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4-12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4-1286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9-132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8-16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-11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1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-12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6-134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8-16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6-11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4-12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4-1286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5-132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2-1626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-1212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9-127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9-129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14936707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84445" cy="3462655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14936708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14936709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42"/>
        <w:gridCol w:w="716"/>
        <w:gridCol w:w="1516"/>
        <w:gridCol w:w="640"/>
        <w:gridCol w:w="617"/>
        <w:gridCol w:w="1124"/>
        <w:gridCol w:w="1023"/>
        <w:gridCol w:w="1252"/>
      </w:tblGrid>
      <w:tr>
        <w:trPr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9/1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9/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14936710"/>
      <w:bookmarkEnd w:id="19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0" w:name="_3.部分聚乙烯厂家装置动态表"/>
      <w:bookmarkEnd w:id="2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21275" cy="3243580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14936711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14936712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14936713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8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</w:t>
      </w:r>
      <w:r>
        <w:rPr>
          <w:rFonts w:ascii="仿宋" w:hAnsi="仿宋" w:cs="仿宋" w:eastAsia="仿宋"/>
          <w:color w:val="000000"/>
          <w:sz w:val="28"/>
          <w:szCs w:val="28"/>
        </w:rPr>
        <w:t>继续震荡，现货交投偏弱。国内市场多数整理，个别小幅涨跌为主，终端需求跟进缓慢，实盘成交维持商谈。近期国内部分检修装置陆续恢复生产，市场供应逐步充裕，加上下游需求无明显跟进，市场货源消化缓慢，本周市场基本面多维持偏弱状态，总体看来对现货市场影响仍存。本周线性期货多维持震荡盘整，个别石化厂家报价涨跌不一，场内商家心态迷茫。石化及贸易商多积极逢高出货，因对后市不免产生担忧情绪，多让利促销为主。然终端询盘偏弱，刚需采购为主，贸易商倒挂出货现象普遍，使得现货市场交投气氛不佳。美金市场整理为主，其中高压和线性报盘多趋于弱势波动，低压货源价格略显坚挺，场内实盘成交一般。本周国内美金市场支撑因素不多，业者对其多采取让利销售为主。低压方面，近来外商对中空报盘较为坚挺，但随着国内价格走低，进口中空利润收窄，下游核销工厂看跌后市，低价还盘，成交僵持。线性方面价格继续走低，高压报盘也不例外，商家对其报盘持续处于滑落之势。终端需求短期内难出现明显改善，索随用随采，谨慎入市。预计下周美金市场仍维持目前走势，低压价格相对坚挺，线性和高压出货放缓，价格将持续弱势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900-122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550-102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疲态难摆，行情继续下行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250-116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750-112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450-116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2000-138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期港口库存难消，再加上下游旺季需求不及预期，工厂入市热情偏低，致使货源周转消耗能力减弱，行情向好缺乏根本动力。但本周石化价格多数持稳，成本支撑动力尚在，贸易商多实时把握市场行情采取合适的让利举措出货，普遍在观望中随行操作。目前飓风佛罗伦萨已升级为四级飓风，很可能在逼近海岸线之际继续加强，可能会导致部分油田需要停工，且民众撤离汽车需要加油，有些原油管道也可能受到威胁，另外，美国对伊朗的经济制裁仍在发酵，伊朗作为最大的石油输出口之一，一旦完全切断其石油供应，其它产油国很难填补此空缺，且美国页岩能填补伊朗空白的说法很可能是一种谬论。但是中美贸易摩擦升级可能会严重冲击全球对石油的旺盛需求，加之，外围金融市场风险情绪再度升温，令原油市场承受重压，综合而言，近期国际油市利好消息反复。预计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近期原油将继续保持区间内震荡下跌，若有重大利好消息出现，不排除上涨可能。下周初市场仍在窄幅盘整中度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36845" cy="326453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8-09-14T00:59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