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9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9.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29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185.5-119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20.5-102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7.75-18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29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178.5-11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20-1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6.75-17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29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185.5-119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19.5-102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44-13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29-1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183.5-118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19-1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6.63-17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364-13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39-1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209.5-121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038.5-104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6.63-17.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-125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9-16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7-15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10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-10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2-13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-15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-1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-134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-15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-1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-133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8-1622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5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-127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023"/>
        <w:gridCol w:w="1124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9/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弱势格局难改，下游需求迟缓难促进成交。总体格局未有改善，观望情绪依然占主导，部分现货价格继续窄幅走跌，终端采买仍坚持刚需为主。月初石化厂家报盘涨跌不一，加上期货多震荡走弱，市场失去成本支撑，部分原料价格松动。高压市场进口料供应压力较大，市场走势承压明显，低压中空、管材及拉丝料表现坚挺，部分业者对其小幅抬高价位出货，但注塑及膜料受进口货源冲击，多表现出盘弱态势，而线性近期受期货拖累，仍以窄幅让利出货。目前终端需求跟进迟缓，业者维持按需采购，致使商家货源消耗减慢，实际交投气氛难有明显回暖。本周美金市场报盘多数盘低，人民币汇率走低抑制了场内成交氛围。本周外商对线性和低压牌号市场报盘多走跌，而高价货源价格也在持续回落中，整体成交放量不大，高压方面报盘大稳小动，场内业者皆心态偏紧，随行就市出货，然终端工厂订单一般，采购热情不高，整体交投气氛显清淡。目前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美金市场整体货源供应稳定，部分检修装置牌号偏紧，但对整体市场价格影响有限。预计短时间内美金市场仍维持窄幅盘整为主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5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99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2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5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235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近期线性期货震荡，石化价格涨跌互现，缺乏利好提振。下游需求不温不火，成交提升动力不足。贸易商心态尚算平稳，普遍在观望中随行就市操作。随着终端需求逐步释放开来。目前美国对伊朗的部分经济制裁效果显著，伊朗出口产量下降快于预期，加之由于需求强劲及部分产油国的生产存在不确定性，全球油市今年底前可能趋紧，另外，虽然沙特在口头上承诺会根据市场需求适当增产，但实际是上月的供应量仍小于六月份，这可能为油价上行提供动力，但中美贸易冲突存在进一步恶化的风险，且新兴市场货币再遭集体抛售，部分国家汇率跌至历史最低点，此外，外围金融市场风险情绪再度升温，令原油市场承受重压，综合而言，近期国际油市空好博弈，预计近期原油将继续保持区间内震荡上行，但上行动力不够强劲，仍有逆转下滑的可能。预计，下周市场或逐渐摆偏弱态势，转向挺价出货局面，还需业者关注期货走势和石化库存对现货影响力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082930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29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9-07T00:57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