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8.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8.3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493670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493670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00650" cy="3258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493670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-13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-12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.5-124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.5-106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-1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-13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-12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.5-124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-10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6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-13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-12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3-16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-13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-12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.5-123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.5-106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5-16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-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9-12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.5-122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.5-106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5-16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493670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24475" cy="3436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493670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93670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1-126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-16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-119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-15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-1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-13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-133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6-1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-1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5-135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6-1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-134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-1634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-125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131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493670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51780" cy="3332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493670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493670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26"/>
        <w:gridCol w:w="716"/>
        <w:gridCol w:w="1516"/>
        <w:gridCol w:w="625"/>
        <w:gridCol w:w="617"/>
        <w:gridCol w:w="1124"/>
        <w:gridCol w:w="1124"/>
        <w:gridCol w:w="1228"/>
      </w:tblGrid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8/3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8/2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493671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3500" cy="3275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493671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493671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493671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价格跌势放缓，高价成交承压明显。国内部分现货报盘将小幅走跌，但跌幅较前期有所收窄，下游询盘积极性不高，实盘成交仍一单一谈为主。本周市场基本面变化不大，线性期货多抵赖弱势震荡，月底石化陆续停销结算，厂家对其报盘基本维持平稳，仅部分品种出厂价调低，在当前无利好支撑下，市场交投气氛进一步走向悲观，再加上终端需求乏力，对原料采购积极性不高，高价货源成交欠佳，部分业者继续随行让利。然下游行业启动较慢，总体驱动力不足，高价成交承压，多一单一谈交易为主。美金市场报盘多数维稳，较上周主流价格变动不大，其中个别品种价格窄幅走弱。人民币汇率走低，刺激下游递盘，成交小幅放量。市场低压注塑价格走低，中空货源偏紧，部分价格坚挺，高压和线性供应稳定，价格变动不大，基本维持前期报盘。随着人民币汇率逐步回调，进口货源一般贸易成本走低，再加上</w:t>
      </w:r>
      <w:r>
        <w:rPr>
          <w:rFonts w:eastAsia="仿宋" w:cs="仿宋" w:ascii="仿宋" w:hAnsi="仿宋"/>
          <w:color w:val="000000"/>
          <w:sz w:val="28"/>
          <w:szCs w:val="28"/>
        </w:rPr>
        <w:t>9-10</w:t>
      </w:r>
      <w:r>
        <w:rPr>
          <w:rFonts w:ascii="仿宋" w:hAnsi="仿宋" w:cs="仿宋" w:eastAsia="仿宋"/>
          <w:color w:val="000000"/>
          <w:sz w:val="28"/>
          <w:szCs w:val="28"/>
        </w:rPr>
        <w:t>月份亚洲市场检修较多，外商短期内暂无意下调报盘，后期随着下游需求逐步恢复，预计美金价格整体保持坚挺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000-12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600-10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450-116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300-11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600-117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2350-138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目前现货市场主流格局未有明显调整，虽然石化企业维稳报价为主，但终端需求暂难跟进，贸易商操作热情不高，多让利为主。目前中美两国之间的贸易争端升级可能减缓经济增长，从而进一步拖累原油需求，但美国对伊朗的制裁的重启恐引起伊朗原油出口量大幅下降，从而加剧原油供应缺口扩大风险，近期美元表现疲软可能会支撑油价处于上行走势，不过，美国推行的贸易保护主义政策会拖累全球范围的经济增速，从而也窒息能源需求，由于贸易纷争相关不确定性的影响，全球原油需求未来增速可能不及预期，这可能会对油价后期的走势带来重压，综合而言，近期国际油市空好交织，预计，近期原油将继续保持区间内震荡上行，但若重大利空消息出现，仍有逆转下滑风险。在短期内仍维持震荡走势，行情向好难度偏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8435" cy="3286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8-31T01:00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