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2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9-12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57-10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9-12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57-10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09.5-121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57-10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9.5-12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8-10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17-12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67.5-107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5.5-1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-125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-1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-15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-111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-13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-15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-13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-15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-13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-16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6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交投重心下滑，场内有效商谈偏少。重心延续下移，下游需求跟进迟缓，在持续让利操作下，也难以有效进行商谈成交。近期国内检修相对减少，且部分进口货源陆续到港，市场整体供应较为充裕，部分石化厂家开始报跌出厂价格，再加上周初线性期货低开下滑，场内商谈气氛持续处于偏空状态，业者心态有所松动，部分选择随行跟跌出货。周中开始，期货行情开始出现回暖，多高开高走，但市场反应一般，商家继续窄幅让利走货以寻成交。然终端需求逐步释放尚需时日，整体对原料批量采购意向缺乏，继续保持刚需为主，挫伤市场交投气氛，使得商家出货阻力不减。美金价格多数走弱，业者心态一般，部分客户逢低采购，实盘成交未有成交改善。随着人民币汇率稳定，进口成本有望继续降低，再加上贸易商前期所接低价货源陆续到港，本周市场低价报盘增多，线性和高压价格有所回落，贸易商对拉丝报盘增多，报盘多为印度货源，注塑方面，远洋货源减少后，美金报盘较少。在人民币汇率反弹下，美金盘询盘有所增多，但国内市场疲态略显，成交放量不大。目前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以促成交为主，低价货源和报盘将陆续增多，预计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后期业者采购美金货源热情将逐步恢复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2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3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目前石化企业陆续轮番降价销售，贸易商信心受挫，操作热情极度退却，此外下游需求不足，用户入市采买原料热情有限，整体市场气氛较为低迷。目前美国对伊朗的制裁正在支撑油价，加之美国原油库存超预期大降，汽油库存也录得减少利好市场，另外，美元承压持续下跌也为油价反弹带来助力，另一方面，中美贸易关系紧张且许多新兴经济体表现疲弱，油市仍因全球经济成长放缓的担忧而受到抑制，此外，上周美国石油活跃钻井数保持不变，受油价回落影响，美国产油商暂时放缓增产速度，在多重因素的影响下，未来原油市场供求的不确定性依然较高，综合而言，市场利好消息浮现，国际原油将继续保持区间内震荡上行。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下周短期内市场维持弱势盘整概率较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8-24T01:0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