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1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09-1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7-10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63-16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2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7-10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63-16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8-12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7-10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8-12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6.5-107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34.5-123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6.5-107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21-122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617-1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68-11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39-11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375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375D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538-15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992-1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19-1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14-111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375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375D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375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375D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98-129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555-15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375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375D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311-13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555-15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190-1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375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375D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300-13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578-158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79-130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299-13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>1314-131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止跌回落，场内成交气氛转弱。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整体以小幅下滑为主，中下游用户买卖热情有限，实盘成交维持商谈。本周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消息博弈，经历上周拉涨行情之后，业者炒涨情绪有所降温，且终端开始抵触高价，市场气氛转弱。美国石油学会公布的数据显示，上周美国原油库存录得意外增加，精炼油库存录得增加，汽油库存减少。美国已经重启对伊朗制裁，第一轮制裁主要目的是限制伊朗的原油出口，而第二轮制裁是限制伊朗的能源基建以及原油出口设施，从而增加全球能源供应短缺的风险。石化厂家报盘多数维持稳态，周中部分地区定价有所下探，对市场提振稍有减弱，再加上线性期货持续低开震荡，对场内人士心态造成一定冲击，业者看空情绪加码，贸易商开始让利出货，然下游需求延续疲软，询盘积极性偏弱，刚需补仓略显谨慎，整体货源压力释放有限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300-1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2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3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当前仍有个别石化企业继续挺价，成本支撑尚存，但继续利好支撑作用相对减弱，终端需求仍在淡季中徘徊，业者采购积极性难以提升，行情向好仍存障碍。贸易商谨慎心态不减，基本随行观望走货。目前美国已经重启对伊朗制裁，主要目的是限制伊朗的原油出口，从而增加全球能源供应短缺的风险，但美国当周精炼厂设备利用率增加，另外，美国原油产量录得增加，在此之前，土耳其经济崩盘影响持续发酵，市场担心全球经济增速可能放缓，这已经令原油需求蒙上阴影，加之，全球经济形势的悲观前景恐影响原油需求表现，在多重因素的影响下，未来原油市场供求的不确定性将大幅增加，综合而言，市场消息面若无重大利好出现，国际原油将保持震荡下行走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8-17T00:5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